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8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робітника з комплексного обслуговування й ремонту будинків </w:t>
      </w: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23р</w:t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8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для робітника з комплексного обслуговування й ремонту будинків </w:t>
      </w:r>
      <w:r>
        <w:rPr>
          <w:rFonts w:cs="Times New Roman" w:ascii="Times New Roman" w:hAnsi="Times New Roman"/>
          <w:b/>
          <w:szCs w:val="28"/>
        </w:rPr>
        <w:t>виконавчого комітету Смілянської міської рад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Інструкція з охорони праці для робітника з комплексного обслуговування й ремонту будинків виконавчого комітету Смілянської міської ради (далі – робітник) є інструкцією за професією, що встановлює вимоги безпеки під час виконання робіт щодо обслуговування й ремонту будівлі, в якому знаходиться виконавчий  комітет Смілян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Інструкція з охорони праці для робітників розроблена відповідно до таких нормативних актів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Положення про розробку інструкцій з охорони праці, затверджене наказом </w:t>
      </w:r>
      <w:r>
        <w:rPr>
          <w:sz w:val="28"/>
          <w:szCs w:val="28"/>
        </w:rPr>
        <w:t>Комітету по нагляду за охороною праці Міністерства праці та соціальної політики України</w:t>
      </w:r>
      <w:r>
        <w:rPr>
          <w:bCs/>
          <w:sz w:val="28"/>
          <w:szCs w:val="28"/>
        </w:rPr>
        <w:t xml:space="preserve"> від 29.01.1998 № 9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Типове положення про порядок проведення навчання і перевірки знань з питань охорони праці, затверджене наказом </w:t>
      </w:r>
      <w:r>
        <w:rPr>
          <w:sz w:val="28"/>
          <w:szCs w:val="28"/>
        </w:rPr>
        <w:t>Державного комітету України з нагляду за охороною праці</w:t>
      </w:r>
      <w:r>
        <w:rPr>
          <w:bCs/>
          <w:sz w:val="28"/>
          <w:szCs w:val="28"/>
        </w:rPr>
        <w:t xml:space="preserve"> від 26.01.2005 № 15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хорони праці під час роботи з інструментом та пристроями, затверджених наказом Міненерговугілля від 19.12.2013 № 96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3. Робітник проходить інструктаж за цією інструкцією перед початком роботи (первинний), а потім через кожні шість місяців (повторний). Результати інструктажу заносять до Журналу реєстрації інструктажів з питань охорони праці на робочому місці. У журналі після проходження інструктажу має бути підпис особи, яка інструктує, та робітн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4. До роботи допускають осіб, які пройшли вступний інструктаж з охорони праці, інструктаж на робочому місці, інструктаж із пожежної безпе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 Робітник повинен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left="567" w:hanging="0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иконувати правила внутрішнього трудового розпорядку, норми, правила й інструкції з охорони праці, пожеж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иконувати тільки ту роботу, яку доручив йому завідувач господарством та з якої він пройшов інструктаж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виконувати розпоряджень, які суперечать правилам охорони праці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допускати до робочої зони сторонніх осіб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ам’ятати про особисту відповідальність за дотримання правил охорони праці, пожеж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користуватися спецодягом, спецвзуттям та іншими засобами індивідуального захист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міти надавати домедичну допомогу потерпілим від нещасних випадків, негайно повідомляти про нещасні випадки на виробництві керівник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міти користуватися первинними засобами пожежогасі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нати територію навколо будинку, в якому розташований виконавчий комітет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6. Заборонено вживати спиртні напої, а також братися до роботи у стані алкогольного чи наркотичного сп’яні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7. За невиконання цієї інструкції робітник несе дисциплінарну, матеріальну, адміністративну та кримінальну відповідальні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моги безпеки перед початком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Перевірити та надягти засоби індивідуального захис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Оглянути місце роботи, прибрати сторонні предм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2.3. Перевірити освітленість робочого місця. Освітлення має бути достатнім, але не засліплювати очі. За потреби використати додатково переносні електролампи напругою 36 В або ліхтарі, а в приміщеннях з особливою небезпекою ураження електрострумом - 12 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 Щоб забезпечити безпеку ремонтних робіт, необхідно відключити все обладнання, машини й механізми від джерел електроживле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 Електродвигуни, машини, верстати й інші механізми, біля яких виконують роботи, мають бути вимкненими та загороджени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Перевірити наявність і справність інструменту, пристроїв, риштувань та підмостків. Заборонено працювати несправним інструмен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боронено використовувати як підмостки санітарні і нагрівальні прилади, труби, прив’язувати до них троси та тяги. Роботи на висоті виконувати лише зі стійких риштувань і підмостк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 Ручний інструмент має відповідати таким вимога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молоток повинен мати рівну, злегка опуклу без тріщин поверхню бойка, бути надійно насадженим на ручку й закріпленим клемами, не мати наклепів. Держаки всіх інструментів, що використовують у роботі, повинні мати гладку поверхню, бути зробленими з твердих і в’язких порід дерева, бути прямими, овального перетину з незначним потовщенням до вільного кінця довжиною не менше ніж 250 м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убила мають бути завдовжки не менше ніж 150 мм, а витягнута частина зубила – 60-70 мм. Ріжуча крайка зубила має бути прямою або злегка опуклою лінією. Ударні інструменти мають бути без збитих затилків, тріщин та задирок, наклеп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гайкові ключі повинні відповідати розмірам гайок і головок болтів та не мати тріщин і забої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боронено застосовувати прокладки між зівом ключа та гранями гайок і нарощувати їх трубами або іншими важелями, якщо це не передбачає конструкція ключа. Не допускається нарощувати дворожкові гайкові ключі іншими ключами та трубами, адже це може призвести до травмува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озсувні ключі не мають допускати слабини у рухомій частин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икрутка повинна мати відтягнуте і розплющене до такої товщини лезо, щоб воно входило без зазору в проріз головки гви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люсарні лещата мають забезпечувати надійне затискання оброблюваних деталей. Для цього губки мають бути виготовленими з м’якого (незагартованого) металу з насічко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 При роботі з електроінструментами необхідно не рідше двох разів на рік розбирати, перевіряти та змащувати інструмент. Кожного разу перед початком роботи перевіряти електрифікований інструмент на відсутність замикання на корпус і оголених струмоведучих частин на справність ізоляції живильних провод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 Щоб перенести робочий інструмент до робочого місця, використовують тільки спеціальну торбину, валізу чи ящ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2.10. Приготувати інвентар для прибирання подвір`я (мітли, совки тощ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2.11. Якщо виявили несправності обладнання та засобів колективного захисту, повідомити про них керівнику робіт. Роботу не розпочинати, доки не усунуть несправност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моги безпеки під час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. Під час робіт, що потребують роз’єднання або з’єднання деталей за допомогою кувалди та виколотки, слід стояти збоку від робітника, а не перебувати біля нього. Виколотку потрібно тримати кліщами. Вона має бути виготовлена з міді або іншого м’якого мета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2. Під час різання металу ручними або привідними ножівками потрібно міцно закріплювати ножове полотно на верстаті ножів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3. Розрізаючи тонкий листовий метал ручними ножицями, необхідно використовувати брезентові рукавиц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Під час роботи з шабером другий кінець потрібно закривати спеціальною ручкою (футляро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5. Під час роботи з лещатами потрібно надійно затискати оброблювану детал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6. При спуску важеля лещат остерігатися удару по нозі та защемлення руки між головками важелів і гвин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влаштуванні в лещата важких деталей уникати ударів під час їх паді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ещата потрібно встановлювати по висоті так, щоб їх губки розміщувалися на висоті ліктя робітн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8. Під час роботи із зубилом, обробки деталей абразивними кругами, заточення інструменту необхідно користуватися захисними окуляр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9. Вимоги безпеки під час користування електроінструмент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ідключати інструмент через двополосну вилку із заземлювальним контакт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підключати інструмент до розподільних приладів, якщо не буде безпечного штепсельного з’єдна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апобігати механічному пошкодженню проводу, що живить електроінструмент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ремонтувати зіпсований електроінструмент має тільки електротехнічний персона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ід час перенесення електроінструменту тримати його за ручку, а не за провід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ід час перерв у роботі або у разі припинення подачі електроенергії вимикати електроінструмент з електромереж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 Вимоги безпеки під час сантехнічних робі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1. Під час ремонту трубопроводів перекривати джерело подачі води та зливати воду з трубопровод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2. Не ремонтувати трубопроводи під тиском, не стояти навпроти спускних кранів. Вентиль відкривати поступово, не використовуючи випадкові пристосування. До зони таких робіт не допускати сторонніх осіб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0.3. На фланцевих з’єднаннях горизонтальних дільниць трубопроводу знімати спочатку болти «від себе», на вертикальних - нижні болти. Користуватися ключами, які відповідають діаметрам болт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4. Перш ніж викручувати болти на фланцевих роз’ємах трубопроводів, переконатися у відсутності тиску та надійному кріпленні трубопровод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5. Перед тим, як улаштувати прокладку, переконатися у правильності підбору матеріалу прокладки та її цілісност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6. Під час збирання фланцевих з’єднань протилежні болти затягати попар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7. Заглушки встановлювати відповідно до діаметра і тиску трубопров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8. Для перевірки збігу отворів застосовувати тільки спеціальні оправ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9. Вимоги безпеки під час робіт із перенесення вантажі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ручну переносити вантажі вагою не більше ніж 50 кг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довгомірні труби та інші подібні вантажі переносити вдвох, втрьох тощ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ід час перенесення довгомірних вантажів групою робітників застосовувати спеціальні пристрої - захвати, струбцини, затиски тощо. Піднімати та укладати вантаж за командою однієї особ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0.10. Проводити ремонтні роботи на висоті відповідно до інструкції з охорони праці під час робіт на висот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1. Вимоги безпеки під час монтажу та демонтажу обладнанн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1.1. Під час переміщення вантажів на катках стежити, щоб їх кінці не виступали більш ніж на 30 см (з кожного боку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1.2. Під час демонтажу деталі знімати так, щоб інша частина обладнання була у стійкому положенн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1.3. Під час навантаження, розвантаження вантажів вручну дотримуватися таких вимог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піднімати, не кидати й не опускати вантаж раніше команди керуючого; робити це водночас, за командою, оберігаючи від ударів руки та ног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ри скиданні вантажу ставати з одного боку. Не кидати вантаж у той бік, де є лю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1.4. Заборонено перебувати спереду переміщуваного вантажу, а при підйомі його похилою площиною - ззаду вантажу, адже це може призвести до травмува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2. Під час користування паяльною лампою необхід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еревірити її герметичніс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аправляти не більше ніж ¾ об’єму її резервуара і тільки передбаченим для неї пальни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агвинтити пробку, що закриває наливну горловину, не менше ніж на чотири витки різьб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стежити за регулюванням полум’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ипускати повітря з резервуара лампи лише після припинення горіння та повного охолодження горіл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3. Під час робіт із ремонту елементів у будівлі необхід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ри тесанні й окантовці сокирою надійно закріплювати матеріал на підкладк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рубати та не тягти матеріали на риштуваннях і підмостк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скоби і гвіздки забивати повністю, не залишати кінці, що виступаю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рацюючи пилкою, укладати матеріал на міцну опору та закріплювати йог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ід час ремонту вікон перевірити стан рам і коробів, їх кріплення, а також кріплення ск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4. Якщо під час роботи виявили несправності на робочому місці, в обладнанні та засобах колективного захисту, припинити роботу, вимкнути обладнання, прилади. Повідомити про це завідувача господарством, без його розпорядження роботу не відновлюва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5. Підтримувати територію та подвір`я у чистот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6. Користуватися тільки справною технікою та інвентарем, розсувною драбиною, ношами, візком, тачкою та іншими пристро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7. Під час перевезення сміття візком не допускати, щоб воно розсипалося на подвір`ї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8. У зимовий період під час очищення території від снігу при посипанні її від обледеніння піском бути уважним, щоб не послизнути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3.19. Якщо потрібно скористатися драбиною, робітник має дотримуватися інструкції з охорони праці під час використання приставних драбин, що діє в установі. Драбина має бути справною та з маркуванням про проходження перевірки. Заборонено підійматися на висоту понад 1,3 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22. Під час використання мийних, дезінфекційних засобі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адягати засоби індивідуального захисту (гумові рукавички та чоботи, фартух, якщо є потреба, респіратор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живати заходів, щоб мийні та дезінфекційні засоби не потрапляли на шкіру, в очі, рот або ніс; не вдихати їхні пар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иконувати вказівки розробника мийних, дезінфекційних засобів (нанесені на упаковці). Не користуватися невідомими мийними і дезінфекційними засоб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ставити мийні і дезінфекційні засоби поруч із продуктами, питною водо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не їсти та не пи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23. Заборон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рибирати під обладнанням, що працює, підвішеним вантажем або поблизу механізмів, які рухаютьс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упиняти або запускати обладнання, а також протирати обладнання, коли те працює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алишати у проходах, проїздах, дверних прорізах мітли, швабри та інші предме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заходити та засовувати руки за огорожу обладнання - і того, що працює, і вимкненог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алити сміття на подвір`ї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їсти під час робо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моги безпеки після закінчення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 Усі інструменти, інвентар прибрати у спеціально відведене для них місц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Упорядкувати робоче місц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Після закінчення ремонтних робіт прибрати всі відход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4. Зняти спецодяг та інші засоби індивідуального захисту, покласти їх у відведене для них місц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Якщо засоби індивідуального захисту забруднені, необхідно їх очистити чи вими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5. Помити обличчя та руки з мил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4.6. Повідомити завідувачу господарством про всі недоліки, які виявили під час робо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имоги безпеки в аварійних ситуаці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. Аварійна ситуація може виникнути внаслід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ураження електричним струм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падіння з висо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раження несправними інструмент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2. Якщо значно погіршилися метеорологічні умови (сильний вітер, дощ, град, сніг тощо), припинити роботу на відкритому повітрі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5.3. Якщо виникла ситуація, що може призвести до аварії або нещасного випадку, необхідно негайно припинити роботу. Повідомити про те, що сталося, завідувачу господар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3. Якщо є потерпілі, надати їм домедичну допомогу, за потреби викликати швидку медичну допомо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4. При виникненні пожежі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сповістити завідувача господарств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икликати пожежників за телефоном «101», вказати адресу установи, своє прізвищ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- вжити заходів для гасіння осередку загора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5.6. Виконувати усі вказівки завідувача господарством із ліквідування небезпе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9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2-07T09:18:00Z</dcterms:modified>
  <cp:revision>6</cp:revision>
  <dc:subject/>
  <dc:title/>
</cp:coreProperties>
</file>