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 Р О Т О К О Л</w:t>
      </w:r>
      <w:r>
        <w:rPr>
          <w:b/>
          <w:sz w:val="32"/>
          <w:szCs w:val="32"/>
          <w:lang w:val="uk-UA"/>
        </w:rPr>
        <w:t xml:space="preserve">  № 8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ідання розпочалося о 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 год.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х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ідання закінчилося о 1</w:t>
      </w:r>
      <w:r>
        <w:rPr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</w:rPr>
        <w:t xml:space="preserve">год. </w:t>
      </w:r>
      <w:r>
        <w:rPr>
          <w:color w:val="000000"/>
          <w:sz w:val="28"/>
          <w:szCs w:val="28"/>
          <w:lang w:val="uk-UA"/>
        </w:rPr>
        <w:t xml:space="preserve">30 </w:t>
      </w:r>
      <w:r>
        <w:rPr>
          <w:color w:val="000000"/>
          <w:sz w:val="28"/>
          <w:szCs w:val="28"/>
        </w:rPr>
        <w:t xml:space="preserve">хв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>Ананко С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ЧЛЕНИ ВИКОНК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Ананко С.В.,   Артеменко В.І.,    Дубовський Б.В.,    Івченко Т.А.,      Карло Т.А.,  Лисенко О.В.,   Малинка М.І.,  Студанс Ю.І.,  Яценко О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887"/>
      </w:tblGrid>
      <w:tr>
        <w:trPr/>
        <w:tc>
          <w:tcPr>
            <w:tcW w:w="9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рошених на позачергове  засіда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ів і управлі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 роботи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Євген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інформаційно-аналітичн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житлово-комунального господарст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 від 29.03.20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вершення опалювального сезону 2020-2021 років в житлових будинках, дошкільних навчальних закладах, закладах загальної середньої освіти мі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вершення опалювального сезону 2020-2021 років в лікувально-профілактичних закладах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приймається одноголос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вершення опалювального сезону 2020-2021 років в житлових будинках, дошкільних навчальних закладах, закладах загальної середньої освіти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128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вершення опалювального сезону 2020-2021 років в лікувально-профілактичних закла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129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уючий справами</w:t>
        <w:tab/>
        <w:tab/>
        <w:tab/>
        <w:tab/>
        <w:t xml:space="preserve">                          Оксана ЯЦЕНКО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ь, включених в протокол № 8 позачергового          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виконавчого комітету  від 29.03.20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1701"/>
        <w:gridCol w:w="1134"/>
        <w:gridCol w:w="8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, прийняті на засіданні виконком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99"/>
        <w:gridCol w:w="1701"/>
        <w:gridCol w:w="1134"/>
        <w:gridCol w:w="85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вершення опалювального сезону 2020-2021 років в житлових будинках, дошкільних навчальних закладах, закладах загальної середньої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вершення опалювального сезону 2020-2021 років в лікувально-профілактич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ru-RU" w:bidi="ar-SA"/>
    </w:rPr>
  </w:style>
  <w:style w:type="character" w:styleId="Style16">
    <w:name w:val="Подзаголовок Знак"/>
    <w:basedOn w:val="Style14"/>
    <w:qFormat/>
    <w:rPr>
      <w:b/>
      <w:sz w:val="24"/>
      <w:lang w:val="uk-UA" w:bidi="ar-SA"/>
    </w:rPr>
  </w:style>
  <w:style w:type="character" w:styleId="Style17">
    <w:name w:val="Основной текст Знак"/>
    <w:basedOn w:val="Style14"/>
    <w:qFormat/>
    <w:rPr>
      <w:b/>
      <w:sz w:val="24"/>
      <w:lang w:val="uk-UA" w:bidi="ar-SA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7:00Z</dcterms:created>
  <dc:creator>User</dc:creator>
  <dc:description/>
  <cp:keywords/>
  <dc:language>en-US</dc:language>
  <cp:lastModifiedBy>Тетяна</cp:lastModifiedBy>
  <cp:lastPrinted>2021-03-17T10:41:00Z</cp:lastPrinted>
  <dcterms:modified xsi:type="dcterms:W3CDTF">2021-03-31T13:50:00Z</dcterms:modified>
  <cp:revision>19</cp:revision>
  <dc:subject/>
  <dc:title> </dc:title>
</cp:coreProperties>
</file>