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        </w:t>
      </w: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Courier New" w:hAnsi="Courier New" w:eastAsia="MS Mincho;Yu Gothic UI" w:cs="Courier New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 xml:space="preserve">/VIIІ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ourier New" w:hAnsi="Courier New" w:eastAsia="MS Mincho;Yu Gothic UI" w:cs="Courier New"/>
          <w:bCs/>
          <w:sz w:val="28"/>
          <w:szCs w:val="28"/>
          <w:lang w:val="en-US"/>
        </w:rPr>
      </w:pPr>
      <w:r>
        <w:rPr>
          <w:rFonts w:eastAsia="MS Mincho;Yu Gothic UI"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9639" w:leader="none"/>
        </w:tabs>
        <w:ind w:right="5102" w:hanging="0"/>
        <w:jc w:val="both"/>
        <w:rPr>
          <w:rFonts w:ascii="Courier New" w:hAnsi="Courier New" w:eastAsia="MS Mincho;Yu Gothic UI" w:cs="Courier New"/>
          <w:bCs/>
          <w:sz w:val="28"/>
          <w:szCs w:val="28"/>
          <w:lang w:val="en-US"/>
        </w:rPr>
      </w:pPr>
      <w:r>
        <w:rPr>
          <w:rFonts w:eastAsia="MS Mincho;Yu Gothic UI"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9639" w:leader="none"/>
        </w:tabs>
        <w:ind w:right="5102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Про надання ОСББ «ГЛОБУС» земельної ділянки під багатоквартирним житловим будинком на вул. Трипільській, 3 в постійне користуванн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в»,  ч. 1 ст. 12, ч. 2 ст. 42, п. «д» ч. 2 ст. 92, ст. 112, ч. 1 ст. 122, абз. 6 </w:t>
        <w:br/>
        <w:t xml:space="preserve">ч. 1 ст. 123, ст. 125, ст. 126 Земельного кодексу України від 25.10.2001 </w:t>
        <w:br/>
        <w:t xml:space="preserve">№ 2768-ІІІ, враховуючи витяг з Державного земельного кадастру про земельну ділянку від 27.06.2022 № НВ-0500679832022 та з Державного реєстру речових прав на нерухоме майно про реєстрацію права власності від 15.12.2022 № 317829359, </w:t>
      </w:r>
      <w:r>
        <w:rPr>
          <w:sz w:val="28"/>
          <w:szCs w:val="28"/>
        </w:rPr>
        <w:t>рішення міської ради від 27.10.2021 № 29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  <w:r>
        <w:rPr/>
        <w:t>«</w:t>
      </w:r>
      <w:r>
        <w:rPr>
          <w:rFonts w:eastAsia="MS Mincho;Yu Gothic UI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Тимчасового порядку надання об’єднанням співвласників багатоквартирних будинків земельних ділянок для їх обслуговування у постійне користування у м. Сміла»,</w:t>
      </w:r>
      <w:r>
        <w:rPr>
          <w:rFonts w:eastAsia="MS Mincho;Yu Gothic UI"/>
          <w:sz w:val="28"/>
          <w:szCs w:val="28"/>
        </w:rPr>
        <w:t xml:space="preserve"> розглянувши клопотання ОБ’ЄДНАННЯ СПІВВЛАСНИКІВ БАГАТОКВАРТИРНОГО БУДИНКУ «ГЛОБУС» про передачу земельної ділянки в постійне користування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MS Mincho;Yu Gothic UI"/>
          <w:sz w:val="28"/>
          <w:szCs w:val="28"/>
        </w:rPr>
        <w:t xml:space="preserve">1. Надати ОБ’ЄДНАННЮ СПІВВЛАСНИКІВ БАГАТОКВАРТИРНОГО БУДИНКУ «ГЛОБУС» земельну ділянку площею 0,3965 га, кадастровий номер 7110500000:01:004:0404 (землі житлової та громадської забудови), із земель комунальної власності, розташовану на вул. Трипільській, 3 під багатоквартирним житловим будинком, в постійне користування з цільовим призначенням – для </w:t>
      </w:r>
      <w:r>
        <w:rPr>
          <w:sz w:val="28"/>
        </w:rPr>
        <w:t>будівництва і обслуговування багатоквартирного житлового будинку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частину земельної ділянки площею 0,0286 га встановити обмеження у використанні – охоронна зона навколо інженерних комунікацій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частину земельної ділянки площею 0,0031 га встановити обмеження у використанні – охоронна зона навколо (уздовж) об’єкта енергетичної систем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Рекомендувати ОСББ «ГЛОБУС» в місячний термін з дати прийняття цього рішення зареєструвати право постійного користування на земельну ділянку в порядку, встановленому чинним законодавством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СББ «ГЛОБУС»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міської ради з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9:00Z</dcterms:created>
  <dc:creator>Sveta</dc:creator>
  <dc:description/>
  <cp:keywords/>
  <dc:language>en-US</dc:language>
  <cp:lastModifiedBy>Work</cp:lastModifiedBy>
  <cp:lastPrinted>2025-04-09T12:09:00Z</cp:lastPrinted>
  <dcterms:modified xsi:type="dcterms:W3CDTF">2025-04-09T09:09:00Z</dcterms:modified>
  <cp:revision>2</cp:revision>
  <dc:subject/>
  <dc:title> </dc:title>
</cp:coreProperties>
</file>