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41543323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607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6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Огаркову І.О. </w:t>
      </w:r>
      <w:r>
        <w:rPr>
          <w:bCs/>
          <w:sz w:val="28"/>
          <w:szCs w:val="28"/>
          <w:lang w:val="uk-UA"/>
        </w:rPr>
        <w:t>на розміщення рекламного щита типу сіті-лайт на вул. Перемоги (напроти будівлі № 28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Огаркова Іллі Олександр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31.10.2024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Огаркову Іллі Олександровичу </w:t>
      </w:r>
      <w:r>
        <w:rPr>
          <w:sz w:val="28"/>
          <w:szCs w:val="28"/>
          <w:lang w:val="uk-UA"/>
        </w:rPr>
        <w:t>на розміщення двостороннього рекламного щита типу сіті-лайт (розміром 1.40×2.0 м) на вул. Перемоги (напроти будівлі № 28) строком на 1 рі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Огаркову І.О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 забуд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земельних відносин міста</w:t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4-11-07T09:32:00Z</cp:lastPrinted>
  <dcterms:modified xsi:type="dcterms:W3CDTF">2024-12-10T12:42:00Z</dcterms:modified>
  <cp:revision>136</cp:revision>
  <dc:subject/>
  <dc:title/>
</cp:coreProperties>
</file>