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ІЛЯНСЬКА МІ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легування управлінню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й замовник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</w:rPr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z w:val="28"/>
        </w:rPr>
        <w:t xml:space="preserve">до ст. 25, п. 3 ч. 4 ст. 42, ч. 1 ст. 59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враховуючи лист КП «Смілакомунтеплоенерго» від 22.04.2025 № 623, </w:t>
      </w:r>
      <w:r>
        <w:rPr>
          <w:sz w:val="28"/>
        </w:rPr>
        <w:t xml:space="preserve">з метою </w:t>
      </w:r>
      <w:r>
        <w:rPr>
          <w:color w:val="000000"/>
          <w:sz w:val="28"/>
          <w:szCs w:val="27"/>
          <w:shd w:fill="FFFFFF" w:val="clear"/>
        </w:rPr>
        <w:t>реалізації проєктів в рамках «Програми відновлення України ІІІ</w:t>
      </w:r>
      <w:r>
        <w:rPr>
          <w:spacing w:val="0"/>
          <w:sz w:val="28"/>
          <w:szCs w:val="28"/>
        </w:rPr>
        <w:t xml:space="preserve">»,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елегувати управлінню житлово-комунального господарства виконавчого комітету Смілянської міської ради виконання функцій замовника в повному обсязі, в тому числі проведення тендерних процедур закупівель робіт та послуг з реалізації проєкту «Будівництво блочно-модульної газової котельні на території, обмеженої вулицями Мазура, Промисловою та внутрішньо квартальним проїздом від вул. Промислової у м. Сміла Черкаської області» та «Будівництво блочно-модульної газової котельні на території, обмеженої вул. Мазура, Рєпіна, Павлова та пров. Павлова у м. Сміла Черкаської області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виконання рішення покласти на заступника міського голови відповідно до функціональних повноважень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секретаря міської ради, н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 xml:space="preserve"> </w:t>
        <w:tab/>
        <w:tab/>
        <w:tab/>
        <w:t>Юрій СТУД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бюджету, фінанс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ої політики,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ництва, захисту прав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живачів, комунальної власності    </w:t>
        <w:tab/>
        <w:t>Юлія ЛЮБЧЕНКО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</w:t>
      </w:r>
    </w:p>
    <w:p>
      <w:pPr>
        <w:pStyle w:val="Normal"/>
        <w:tabs>
          <w:tab w:val="clear" w:pos="708"/>
          <w:tab w:val="left" w:pos="467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</w:t>
        <w:tab/>
        <w:tab/>
        <w:tab/>
        <w:tab/>
        <w:tab/>
        <w:tab/>
        <w:tab/>
        <w:t>Максим ГЛУЩЕНКО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</w:t>
        <w:tab/>
        <w:tab/>
        <w:tab/>
        <w:tab/>
        <w:tab/>
        <w:tab/>
        <w:t>Оксана СІ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</w:t>
        <w:tab/>
        <w:tab/>
        <w:tab/>
        <w:t>Євгеній АВРАМЕНКО</w:t>
      </w:r>
    </w:p>
    <w:sectPr>
      <w:type w:val="nextPage"/>
      <w:pgSz w:w="11906" w:h="16838"/>
      <w:pgMar w:left="1701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0:00Z</dcterms:created>
  <dc:creator>Dilovod</dc:creator>
  <dc:description/>
  <cp:keywords/>
  <dc:language>en-US</dc:language>
  <cp:lastModifiedBy>U26</cp:lastModifiedBy>
  <cp:lastPrinted>2022-01-18T17:47:00Z</cp:lastPrinted>
  <dcterms:modified xsi:type="dcterms:W3CDTF">2025-04-22T13:51:00Z</dcterms:modified>
  <cp:revision>4</cp:revision>
  <dc:subject/>
  <dc:title> </dc:title>
</cp:coreProperties>
</file>