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8985693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мілянської міської ради за 2024 рік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4 п. «а» ст. 27, п. 3 ч. 4 ст. 42, ч. 6 ст. 59 Закону України від 21.05.1997 № 280/97-ВР «Про місцеве самоврядування в Україні», ч. 2       ст. 75 Господарського кодексу України від 16.01.2003 № 436-IV, рішення виконавчого комітету від 14.12.2023 № 496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4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Затвердити звіт про виконання фінансового плану комунального некомерційного підприємства «Смілянська міська стоматологічна поліклініка» Смілянської міської ради за 2024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3540" w:firstLine="70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2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ілянська міська стоматологічна поліклініка» Сміля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702"/>
        <w:gridCol w:w="1656"/>
        <w:gridCol w:w="2119"/>
      </w:tblGrid>
      <w:tr>
        <w:trPr>
          <w:trHeight w:val="402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«Смілянська міська стоматологічна поліклініка» Смілянської міської ради Черкаської област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 ЄДРПО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5540577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унальне некомерційне 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КОПФ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я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КОАТУ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5730000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інн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СП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1514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 ЗКГН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100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 КВЕД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23 та 86.1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власності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ул. Софіївська, 2, м. Смі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ька обл., 22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32"/>
              </w:rPr>
              <w:t>093-575-70-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чак Олег Юрій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ілянська міська стоматологічна поліклініка» Смілянської міської ради з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сновні фінансові показники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с. гр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42"/>
        <w:gridCol w:w="1170"/>
        <w:gridCol w:w="100"/>
        <w:gridCol w:w="1253"/>
        <w:gridCol w:w="6"/>
        <w:gridCol w:w="9"/>
        <w:gridCol w:w="6"/>
        <w:gridCol w:w="1527"/>
        <w:gridCol w:w="24"/>
        <w:gridCol w:w="1448"/>
        <w:gridCol w:w="1187"/>
        <w:gridCol w:w="1306"/>
      </w:tblGrid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фінансових результатів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та витрати (деталізація)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2,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2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1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ва-ння населення за договорами з Національною служ-бою здоров’я України (далі НСЗУ) згідно з державною програмою медичних гаранті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6,7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послуги, що надаються підприємствами згідно з їх основною діяльніст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85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2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3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5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  <w:tab/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62" w:hRule="atLeast"/>
        </w:trPr>
        <w:tc>
          <w:tcPr>
            <w:tcW w:w="14570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,1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ього доходів від операційної діяльності        (сума 1000+1010+1020+1030+104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9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4,8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6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-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570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) програм, не віднесені до заходів розвитк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(штрафи та пеня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1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витрати (розшифрувати*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 відшкоду-ванню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витрат від операційної діяльності (сума рядків 1060 : 119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50,8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3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17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ІІ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6,7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енергоносі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85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, що здійснюються для підтримки роботи  об’єкта (поточний ремонт, технічний огляд, послуги зв’язку, охорона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1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 1210 : 1270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3,7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47,4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17,6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47,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8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сплаті до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відшкоду-ванню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9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9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( 1,5% ФЗП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внески (1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на загальнообов’язкове державне соціальне страхування (22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3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датки та збори (земельний, штрафи, пені, неустойк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дові збори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4,5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4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8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коштів на початок звітного періоду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опера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7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9,4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2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,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фінансової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5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79,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6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19,6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,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 Капітальні інвестиції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у тому числі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усього, у тому числі 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,4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,4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570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і доход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 (просрочена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 Коефіцієнтний  аналіз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доходів ряд. 3410)*100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 6300) *1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відношення капітальних інвестицій до доходу підприємства (рядок 4000/ рядок 341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85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и праці всього (тис.грн.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 (гр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з оплати праці всього: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еся ЧЕМЕРИС</w:t>
      </w:r>
    </w:p>
    <w:sectPr>
      <w:type w:val="nextPage"/>
      <w:pgSz w:orient="landscape" w:w="16838" w:h="11906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16">
    <w:name w:val="xl41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4">
    <w:name w:val="xl434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9:00Z</dcterms:created>
  <dc:creator>User</dc:creator>
  <dc:description/>
  <cp:keywords/>
  <dc:language>en-US</dc:language>
  <cp:lastModifiedBy>U27</cp:lastModifiedBy>
  <cp:lastPrinted>2024-03-14T09:54:00Z</cp:lastPrinted>
  <dcterms:modified xsi:type="dcterms:W3CDTF">2025-03-03T12:16:00Z</dcterms:modified>
  <cp:revision>25</cp:revision>
  <dc:subject/>
  <dc:title> </dc:title>
</cp:coreProperties>
</file>