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67437745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>на розміщення рекламного щита на вулиці Богдана Хмельницького (напроти будівлі    № 46 магазину «АТБ»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вулиці Богдана Хмельницького (напроти будівлі № 46 магазину «АТБ»)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8:00:00Z</dcterms:modified>
  <cp:revision>138</cp:revision>
  <dc:subject/>
  <dc:title/>
</cp:coreProperties>
</file>