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48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uk-UA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23.06.2021</w:t>
      </w:r>
      <w:r>
        <w:rPr>
          <w:color w:val="000000"/>
          <w:sz w:val="28"/>
          <w:szCs w:val="28"/>
          <w:lang w:val="uk-UA" w:eastAsia="en-US"/>
        </w:rPr>
        <w:t>__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295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овноважень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ання протоколів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правопору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п. 2 ч. 1 ст. 255, ст. 256 Кодексу України про адміністративні правопорушення від 07.12.1984 № 8073-X, з метою запобігання адміністративним правопорушенням, виявлення й усунення причин та умов, які сприяють їх вчиненню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 Уповноважити посадових осіб управління економічного розвитку виконавчого комітету Смілянської міської ради на складання протоколів про адміністративне правопорушення за ст. 155, ст. 155-2, ст. 156, ст. 156-1, ст. 159 Кодексу України про адміністративні правопорушенн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жко Оксану Петрівну – начальника відділу економічного розвитку, інвестицій, торгівлі, підприємництва та захисту прав споживачів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 Почтар Наталію Володимирівну – головного спеціаліста відділу економічного розвитку, інвестицій, торгівлі, підприємництва та захисту прав споживачів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для управління економічного розвитку виконавчого комітету Смілянської міської ради форму Протоколу про адміністративне правопорушення згідно з додатк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ОГОДЖ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Олександр ЛИСЕН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Богдан ДУБОВСЬКИЙ</w:t>
      </w:r>
    </w:p>
    <w:p>
      <w:pPr>
        <w:pStyle w:val="Normal"/>
        <w:tabs>
          <w:tab w:val="clear" w:pos="708"/>
          <w:tab w:val="left" w:pos="6675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    Оксана ЯЦЕНКО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Оксана СІЛ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                                                     Сергій ЗАЙЦЕ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lang w:val="uk-UA"/>
        </w:rPr>
        <w:t>від __</w:t>
      </w:r>
      <w:r>
        <w:rPr>
          <w:u w:val="single"/>
          <w:lang w:val="uk-UA"/>
        </w:rPr>
        <w:t>23.06.2021</w:t>
      </w:r>
      <w:r>
        <w:rPr>
          <w:lang w:val="uk-UA"/>
        </w:rPr>
        <w:t>__ № __</w:t>
      </w:r>
      <w:r>
        <w:rPr>
          <w:u w:val="single"/>
          <w:lang w:val="uk-UA"/>
        </w:rPr>
        <w:t>295</w:t>
      </w:r>
      <w:r>
        <w:rPr>
          <w:lang w:val="uk-UA"/>
        </w:rPr>
        <w:t>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ЕКОНОМІЧНОГО РОЗВИ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Сміля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 №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дміністративне правопорушенн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«____»__________________20____р.                                                                               м. Смі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,</w:t>
      </w:r>
      <w:r>
        <w:rPr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сада, прізвище, ім’я та по батькові посадової особи, яка склала протокол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еруючись статтями 25</w:t>
      </w:r>
      <w:r>
        <w:rPr>
          <w:b/>
          <w:sz w:val="22"/>
          <w:szCs w:val="22"/>
          <w:lang w:val="uk-UA"/>
        </w:rPr>
        <w:t>4-</w:t>
      </w:r>
      <w:r>
        <w:rPr>
          <w:b/>
          <w:sz w:val="22"/>
          <w:szCs w:val="22"/>
        </w:rPr>
        <w:t>256 Кодексу України про адміністративні правопорушення, склав цей протокол про те, що громадяни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0"/>
          <w:szCs w:val="20"/>
        </w:rPr>
        <w:t>(прізвище, ім’я та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Дата «______»_______________________року народження</w:t>
      </w:r>
      <w:r>
        <w:rPr>
          <w:sz w:val="22"/>
          <w:szCs w:val="22"/>
        </w:rPr>
        <w:t xml:space="preserve"> __________________________</w:t>
      </w:r>
      <w:r>
        <w:rPr>
          <w:sz w:val="22"/>
          <w:szCs w:val="22"/>
          <w:lang w:val="uk-UA"/>
        </w:rPr>
        <w:t>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який проживає за адресою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</w:rPr>
        <w:t>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і працює (навчається) на посаді</w:t>
      </w: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>(повна назва місця роботи чи навчання із зазначенням поштової адреси</w:t>
      </w:r>
      <w:r>
        <w:rPr>
          <w:sz w:val="20"/>
          <w:szCs w:val="20"/>
          <w:lang w:val="uk-UA"/>
        </w:rPr>
        <w:t xml:space="preserve"> цього місця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сімейний стан______________ кількість утриманців___________ заробітна плата_____________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здійснив адміністративне правопорушення, відповідальність за яке передбачена ч.____ст</w:t>
      </w:r>
      <w:r>
        <w:rPr>
          <w:b/>
          <w:sz w:val="22"/>
          <w:szCs w:val="22"/>
          <w:lang w:val="uk-UA"/>
        </w:rPr>
        <w:t>. ___</w:t>
      </w:r>
      <w:r>
        <w:rPr>
          <w:sz w:val="22"/>
          <w:szCs w:val="22"/>
          <w:lang w:val="uk-UA"/>
        </w:rPr>
        <w:t>_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а також ст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___________________</w:t>
      </w:r>
      <w:r>
        <w:rPr>
          <w:b/>
          <w:sz w:val="22"/>
          <w:szCs w:val="22"/>
        </w:rPr>
        <w:t xml:space="preserve">Кодексу України </w:t>
      </w: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>ро адміністративні правопорушення тим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що о_______год._________хв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«_____»__________________20___року</w:t>
      </w:r>
      <w:r>
        <w:rPr>
          <w:sz w:val="22"/>
          <w:szCs w:val="22"/>
        </w:rPr>
        <w:t>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(місце складання протокол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ть порушення</w:t>
      </w:r>
      <w:r>
        <w:rPr>
          <w:sz w:val="20"/>
          <w:szCs w:val="20"/>
          <w:lang w:val="uk-UA"/>
        </w:rPr>
        <w:t xml:space="preserve"> відповідно до вимог КУпАП, законодавчих та нормативних актів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щ</w:t>
      </w:r>
      <w:r>
        <w:rPr>
          <w:b/>
          <w:sz w:val="22"/>
          <w:szCs w:val="22"/>
        </w:rPr>
        <w:t>о є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орушенням</w:t>
      </w:r>
      <w:r>
        <w:rPr>
          <w:sz w:val="22"/>
          <w:szCs w:val="22"/>
        </w:rPr>
        <w:t>_________________________________________________________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зва законодавчого акту та його статті, які</w:t>
      </w:r>
      <w:r>
        <w:rPr>
          <w:sz w:val="20"/>
          <w:szCs w:val="20"/>
        </w:rPr>
        <w:t xml:space="preserve"> порушен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Внаслідок порушення вимог законодавства місту заподіян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шкода</w:t>
      </w:r>
      <w:r>
        <w:rPr>
          <w:sz w:val="22"/>
          <w:szCs w:val="22"/>
        </w:rPr>
        <w:t>___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>_____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0"/>
          <w:szCs w:val="20"/>
        </w:rPr>
        <w:t>(суть заподіяної шкоди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Порушником пред’явлені такі документи, що засвідчують його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особу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uk-UA"/>
        </w:rPr>
        <w:t>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</w:t>
      </w:r>
      <w:r>
        <w:rPr>
          <w:sz w:val="22"/>
          <w:szCs w:val="22"/>
          <w:lang w:val="uk-UA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(назва документ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>, серія, номер, ким і коли виданий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У порушника виявлені:</w:t>
      </w:r>
      <w:r>
        <w:rPr>
          <w:sz w:val="22"/>
          <w:szCs w:val="22"/>
        </w:rPr>
        <w:t>________________________</w:t>
      </w:r>
      <w:r>
        <w:rPr>
          <w:sz w:val="22"/>
          <w:szCs w:val="22"/>
          <w:lang w:val="uk-UA"/>
        </w:rPr>
        <w:t>________</w:t>
      </w:r>
      <w:r>
        <w:rPr>
          <w:sz w:val="22"/>
          <w:szCs w:val="22"/>
        </w:rPr>
        <w:t>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акт порушення підтверджується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ояснення свідків, потерпілих, фотофіксація, тощо)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Інші відомості, необхідні для вирішення справи</w:t>
      </w:r>
      <w:r>
        <w:rPr>
          <w:sz w:val="22"/>
          <w:szCs w:val="22"/>
        </w:rPr>
        <w:t>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чи притягувалась раніше особа до адміністративної відповідальності, якщо так,то ким, коли і за що, обставини, що пом’якшують або обтяжують відповідальність, тощо)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right" w:pos="10431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Чи чинив порушник опір (описати докладно):</w:t>
      </w:r>
      <w:r>
        <w:rPr>
          <w:sz w:val="22"/>
          <w:szCs w:val="22"/>
        </w:rPr>
        <w:t>__________________________</w:t>
      </w:r>
      <w:r>
        <w:rPr>
          <w:sz w:val="22"/>
          <w:szCs w:val="22"/>
          <w:lang w:val="uk-UA"/>
        </w:rPr>
        <w:t>___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>___________________________________________________</w:t>
      </w:r>
      <w:r>
        <w:rPr>
          <w:lang w:val="uk-UA"/>
        </w:rPr>
        <w:t>_</w:t>
      </w:r>
      <w:r>
        <w:rPr/>
        <w:t>________________________</w:t>
      </w:r>
      <w:r>
        <w:rPr>
          <w:lang w:val="uk-UA"/>
        </w:rPr>
        <w:t>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ояснення порушника та його зауваження до змісту протоколу чи мотиви відмови від його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підписання: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громадянину роз'яснено його (її) права та обов'язки передбачені статтями 55, 56, 59, 63 Конституції України</w:t>
      </w:r>
      <w:r>
        <w:rPr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</w:t>
      </w:r>
      <w:r>
        <w:rPr>
          <w:sz w:val="20"/>
          <w:szCs w:val="20"/>
        </w:rPr>
        <w:t>(П.І.Б. особи, якій права роз’яснено, та її підпис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Мені роз’яснені мої права відповідно із ст. 268 КУпАП, зокрема: «Особа, яка притягується до адміністративної відповідальності, 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 виступати на рідній мові та користуватися послугами перекладача, якщо не володіє мовою, якою ведеться провадження; оскаржити постанову по справі. Справа про адміністративне правопорушення розглядається в присутності особи, яка притягається до адміністративної відповідальності. Під час відсутності цієї особи справу може бути розглянуто лише у випадках, коли є дані про своєчасне її оповіщення про місце та час розгляду справи та якщо від неї не надійшло клопотання про відкладення розгляду справи»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 попереджений, що розгляд справи про адміністративне правопорушення відбудеться о______год. _______хв. «______»_________________20___р. в приміщенні Виконавчого комітету Смілянської міської ради за адресою: м. Сміла, вул. Незалежності, 37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датки (якщо вони є):_________________________________________________________________    </w:t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ИСИ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садової особи, яка склала протоко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       ________________________________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(підпис)                                                                                     (прізвище, ініціали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Особи, яка вчинила адміністративне правопорушення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                      ________________________________________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(підпис)                                                                                     (прізвище, ініціал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ідк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                      _______________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</w:rPr>
        <w:t>_______________________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0"/>
          <w:szCs w:val="20"/>
          <w:lang w:val="uk-UA"/>
        </w:rPr>
        <w:t>(підпис)                                                                                    (прізвище, ім’я та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</w:t>
      </w:r>
      <w:r>
        <w:rPr>
          <w:sz w:val="22"/>
          <w:szCs w:val="22"/>
          <w:lang w:val="uk-UA"/>
        </w:rPr>
        <w:t>_________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0"/>
          <w:szCs w:val="20"/>
        </w:rPr>
        <w:t>(поштова адрес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                      ________________________________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(підпис)                                                                                    (прізвище, ім’я та батьков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поштова адрес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       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624" w:gutter="0" w:header="0" w:top="39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ргій ЗАЙЦЕ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pacing w:val="4"/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6:00Z</dcterms:created>
  <dc:creator>zelenko</dc:creator>
  <dc:description/>
  <cp:keywords/>
  <dc:language>en-US</dc:language>
  <cp:lastModifiedBy>Тетяна</cp:lastModifiedBy>
  <cp:lastPrinted>2021-06-14T11:45:00Z</cp:lastPrinted>
  <dcterms:modified xsi:type="dcterms:W3CDTF">2021-06-30T13:05:00Z</dcterms:modified>
  <cp:revision>77</cp:revision>
  <dc:subject/>
  <dc:title> </dc:title>
</cp:coreProperties>
</file>