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-426" w:firstLine="426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641801821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25.11.2021</w:t>
            </w:r>
            <w:r>
              <w:rPr>
                <w:szCs w:val="28"/>
                <w:lang w:val="uk-UA"/>
              </w:rPr>
              <w:t>__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536</w:t>
            </w:r>
            <w:r>
              <w:rPr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п. 3-5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10.06.2021 № 274 «Про утворення постійної  комісії з питань визначення стану зелених насаджень та їх відновної вартості, що знаходяться на території м. Сміла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(сухостійних та аварійних) згідно акту обстеження зелених насаджень що підлягають видаленню від 20.10.2021 № 9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виконавчого комітету міської ради надати ордери на видалення зелених насаджень,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 Євгеній АВРАМЕНК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9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 що підлягають видаленн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2"/>
        <w:ind w:hanging="28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міла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» жовтня  2021 року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-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омісія, затверджена рішенням виконавчого комітету міської ради від 10.06.2021 № 274 «Про утворення постійної комісії з питань визначення стану зелених насаджень та їх відновної вартості, що знаходяться на території м. Сміла ».      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"/>
        <w:gridCol w:w="2520"/>
        <w:gridCol w:w="7"/>
        <w:gridCol w:w="5355"/>
        <w:gridCol w:w="284"/>
      </w:tblGrid>
      <w:tr>
        <w:trPr>
          <w:trHeight w:val="508" w:hRule="atLeast"/>
        </w:trPr>
        <w:tc>
          <w:tcPr>
            <w:tcW w:w="1986" w:type="dxa"/>
            <w:tcBorders/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 голови комісії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ій АВРАМ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ЯНЕНКО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іння житлово- комунального господарства, начальник відділу благоустрою</w:t>
            </w:r>
          </w:p>
        </w:tc>
      </w:tr>
      <w:tr>
        <w:trPr>
          <w:trHeight w:val="776" w:hRule="atLeast"/>
        </w:trPr>
        <w:tc>
          <w:tcPr>
            <w:tcW w:w="200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комісії:</w:t>
            </w:r>
          </w:p>
        </w:tc>
        <w:tc>
          <w:tcPr>
            <w:tcW w:w="2520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left="460" w:hanging="3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       ПОДЗІГУН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HTML2"/>
              <w:ind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HTML2"/>
              <w:ind w:left="320"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екології  управління             житлово-комунального господарств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 ЗЕЛЕНЬ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з екології  управління житлово-комунального господарства </w:t>
            </w:r>
          </w:p>
        </w:tc>
      </w:tr>
      <w:tr>
        <w:trPr>
          <w:trHeight w:val="776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лагоустрою   управління  житлово-комунального господарства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та земельних відносин міста </w:t>
            </w:r>
          </w:p>
        </w:tc>
      </w:tr>
      <w:tr>
        <w:trPr>
          <w:trHeight w:val="776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 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 земельної ділянки (за згодою)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 екологічної  інспекції центрального  округ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іського парку культури та відпочинку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       пов’язаних з санітарним видаленням аварійних,  сухостійних та вражених  омелою дер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алення зелених насаджень пов’язано з аварійністю, сухостійним станом та враженням омелою відповідно до  п.п.3,4,5,8 «Порядку видалення дерев, кущів, газонів і квітників у населених пунктах» затвердженого Постановою Кабінету Міністрів України від 01.08.2006 № 1045 , відповідно до п.2,3,4,5,6 зі змінами до «Порядку видалення дерев, кущів, газонів і квітників у населених пунктах»   затвердженого Постановою Кабінету Міністрів України від 21.08.2019 № 809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7"/>
      </w:tblGrid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еремоги, 37 (верхній та нижній парк)      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/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1.Зелені насадження, що підлягають видаленню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2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1"/>
        <w:gridCol w:w="1564"/>
        <w:gridCol w:w="567"/>
        <w:gridCol w:w="390"/>
        <w:gridCol w:w="1594"/>
        <w:gridCol w:w="1648"/>
        <w:gridCol w:w="1261"/>
        <w:gridCol w:w="2195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емоги, 37 верхній пар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стійне (охоронна зона ЛЕП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жній парк (лівий берег р. Тясм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хоронна зона ЛЕП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сокі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жній парк(правий берег р. Тясм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ражене омело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&gt;30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        в сторону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&gt;30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торону ЛЕП </w:t>
            </w:r>
          </w:p>
          <w:p>
            <w:pPr>
              <w:pStyle w:val="Normal"/>
              <w:spacing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  10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10 дерев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10 одиниць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рева аварійні, вражені омелою, деякі сухостійні підлягають видаленню при умові  створення компенсаційних насаджень в 2021 році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управлінням житлово-комунального господарства виконавчого комітету Смілянської міської ради, після проведення робіт з видалення дерев та робіт з благоустрою (вивезення гілок), деревина передається на потреби комунальних підприємств міста.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______________________          Євгеній АВРАМЕНКО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HTML2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омісії:                            ______________________           Ігор ДЕМЯНЕНКО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 xml:space="preserve">______________________           Олена ЗЕЛЕНЬКО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379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______________________           Володимир ЛИСИЦЯ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/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 П                         </w:t>
      </w:r>
      <w:r>
        <w:rPr>
          <w:szCs w:val="28"/>
          <w:lang w:val="uk-UA"/>
        </w:rPr>
        <w:t xml:space="preserve">______________________            Михайло КЛИМЕНКО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______________________             Вікторія ХАНДУСЬ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User</dc:creator>
  <dc:description/>
  <cp:keywords/>
  <dc:language>en-US</dc:language>
  <cp:lastModifiedBy>Iнна</cp:lastModifiedBy>
  <cp:lastPrinted>2021-10-22T11:48:00Z</cp:lastPrinted>
  <dcterms:modified xsi:type="dcterms:W3CDTF">2021-11-26T07:00:00Z</dcterms:modified>
  <cp:revision>456</cp:revision>
  <dc:subject/>
  <dc:title/>
</cp:coreProperties>
</file>