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7304894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u w:val="single"/>
                <w:lang w:val="uk-UA"/>
              </w:rPr>
              <w:t>25.03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7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на  вул. Героїв Холодноярців ТОВ «БІОСЕРВІС»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их споруд для провадження підприємницької діяльності № 16 від 05.06.2019 (два зблоковані торговельні павільйони) на вулиці Героїв Холодноярців, виданий товариству з обмеженою відповідальністю «БІОСЕРВІС», строком до  02.03.2026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3:00Z</dcterms:created>
  <dc:creator>Admin</dc:creator>
  <dc:description/>
  <cp:keywords/>
  <dc:language>en-US</dc:language>
  <cp:lastModifiedBy>user1 user1</cp:lastModifiedBy>
  <cp:lastPrinted>2025-03-17T11:13:00Z</cp:lastPrinted>
  <dcterms:modified xsi:type="dcterms:W3CDTF">2025-03-28T08:51:00Z</dcterms:modified>
  <cp:revision>6</cp:revision>
  <dc:subject/>
  <dc:title> </dc:title>
</cp:coreProperties>
</file>