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13129740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11.01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итя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01.2024 № 1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итяк Олені Дмитрівні місце для розміщення об’єкту виїзної торгівлі продовольчими товарами площею  5 кв.м по вул. Телеграфній до 30.05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Битяк О.Д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 xml:space="preserve">           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3T17:30:00Z</cp:lastPrinted>
  <dcterms:modified xsi:type="dcterms:W3CDTF">2024-01-17T08:31:00Z</dcterms:modified>
  <cp:revision>90</cp:revision>
  <dc:subject/>
  <dc:title> </dc:title>
</cp:coreProperties>
</file>