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11879584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u w:val="single"/>
                <w:lang w:val="uk-UA"/>
              </w:rPr>
              <w:t>22.02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9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jc w:val="both"/>
        <w:rPr/>
      </w:pPr>
      <w:r>
        <w:rPr>
          <w:bCs/>
          <w:sz w:val="28"/>
          <w:szCs w:val="28"/>
          <w:lang w:val="uk-UA"/>
        </w:rPr>
        <w:t>Про погодження місця розташування тимчасової споруди для провадження підприємницької діяльності (торговельний кіоск для сезонної торгівлі квасом) ФОП Мартинюку С.С. на вул. Тараса Шевченка (напроти будівлі № 16)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ч.4 ст.15 Закону України від 06.09.2005 N 2807-IV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 розглянувши звернення фізичної особи-підприємця Мартинюка Сергія Степанович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фізичній особі-підприємцю Мартинюку Сергію Степанович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розташування пересувної тимчасової споруди для провадження підприємницької діяльності площею 3,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uk-UA"/>
        </w:rPr>
        <w:t>торговельний кіоск для сезонної торгівлі квасом</w:t>
      </w:r>
      <w:r>
        <w:rPr>
          <w:sz w:val="28"/>
          <w:szCs w:val="28"/>
          <w:lang w:val="uk-UA"/>
        </w:rPr>
        <w:t xml:space="preserve">) на вул. </w:t>
      </w:r>
      <w:r>
        <w:rPr>
          <w:bCs/>
          <w:sz w:val="28"/>
          <w:szCs w:val="28"/>
          <w:lang w:val="uk-UA"/>
        </w:rPr>
        <w:t xml:space="preserve">Тараса Шевченка (напроти будівлі № 16) </w:t>
      </w:r>
      <w:r>
        <w:rPr>
          <w:sz w:val="28"/>
          <w:szCs w:val="28"/>
          <w:lang w:val="uk-UA"/>
        </w:rPr>
        <w:t xml:space="preserve">терміном з 01.05.2024 по 31.08.202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ФОП Мартинюку С.С. до 01.05.2024 звернутись до управління архітектури, регулювання забудови та земельних відносин міста з заявою про виготовлення паспорту прив'язки, до якої додати пакет документів відповідно до п. 2.6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разі не додержання строку, зазначеного пунктом 2, дія рішення припиняється, заява на оформлення паспорту прив'язки та укладення договору пайової участі в утриманні об'єкту благоустрою не прийм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разі розміщення ТС в охоронних зонах інженерних комунікацій  схему розміщення погодити з утримувачем цих комунікац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Ескіз фасадів ТС попередньо погодити в управлінні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становити тимчасову споруду у відповідності до паспорту прив'яз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4. Після розміщення тимчасової споруди повідомити виконавчий комітет міської ради про виконання вимог паспорта прив'яз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архітектури, регулювання забудови та земельних відносин міста видати паспорт прив'язки тимчасової споруди, строк дії якого становить відповідно до п.1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ФОП Мартинюку С.С. після отримання паспорту прив'язки протягом десяти робочих днів укласти з управлінням житлово-комунального господарства договір пайової участі в утриманні об'єкту благоустрою та надати копію в управління архітектури, регулювання забудови та земельних відносин мі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27:00Z</dcterms:created>
  <dc:creator>User</dc:creator>
  <dc:description/>
  <cp:keywords/>
  <dc:language>en-US</dc:language>
  <cp:lastModifiedBy>user1 user1</cp:lastModifiedBy>
  <cp:lastPrinted>2024-01-12T10:02:00Z</cp:lastPrinted>
  <dcterms:modified xsi:type="dcterms:W3CDTF">2024-02-26T09:43:00Z</dcterms:modified>
  <cp:revision>11</cp:revision>
  <dc:subject/>
  <dc:title> </dc:title>
</cp:coreProperties>
</file>