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u w:val="single"/>
          <w:lang w:val="en-US" w:eastAsia="en-US"/>
        </w:rPr>
        <w:t>14.09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334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2.08.2023  № 8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  <w:tab/>
        <w:tab/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, 1985 року народження, бухгалтера ТОВ «Агро-Рось-Інвест» зі складом сім’ї 3 особи: донька – ОСОБА_2, 2006 року народження і син – ОСОБА_3, 2015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їй пільгу позачергового отримання житла, як особі, що має право на пільги, встановлені законодавством України для сімей загиблих Захисників і Захисниць 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11.08.2023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зміни до облікової справ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ОБИ_4, 1985 року народження, начальника зміни цеху переробки, заморозки та пакування ТОВ «Авуар», </w:t>
      </w:r>
      <w:r>
        <w:rPr>
          <w:rFonts w:cs="Times New Roman" w:ascii="Times New Roman" w:hAnsi="Times New Roman"/>
          <w:b w:val="false"/>
          <w:sz w:val="28"/>
          <w:szCs w:val="28"/>
        </w:rPr>
        <w:t>особи з інвалідністю 2 груп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ключивши до складу його сім’ї доньку – ОСОБУ_5, 2012 року народже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4 від 16.08.2023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зміни до облікової справи ОСОБИ_6, 1964 року народження, виключивши її та  сина – ОСОБУ_7, 1988 року народження зі складу сім’ї.  Перевести квартирну чергу на її колишнього чоловіка – ОСОБУ_8, 1964 року народження та включити  до складу сім’ї його дочку – ОСОБУ_9, 2008 року народження. Склад сім’ї вважати  2 особ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8 від 16.08.2023 року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ший заступник міського голови</w:t>
        <w:tab/>
        <w:tab/>
        <w:tab/>
        <w:t xml:space="preserve">     Олександр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2:00Z</dcterms:created>
  <dc:creator>User</dc:creator>
  <dc:description/>
  <cp:keywords/>
  <dc:language>en-US</dc:language>
  <cp:lastModifiedBy>Admin</cp:lastModifiedBy>
  <cp:lastPrinted>2023-07-17T11:06:00Z</cp:lastPrinted>
  <dcterms:modified xsi:type="dcterms:W3CDTF">2023-09-18T13:52:00Z</dcterms:modified>
  <cp:revision>9</cp:revision>
  <dc:subject/>
  <dc:title> </dc:title>
</cp:coreProperties>
</file>