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851" w:hanging="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.04.2020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83 р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3.2020 № 59р «Про запобі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ю на території м. См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, 20 ч. 4 статті 42 Закону України </w:t>
      </w:r>
      <w:r>
        <w:rPr>
          <w:sz w:val="28"/>
          <w:lang w:val="uk-UA"/>
        </w:rPr>
        <w:t>від 21.05.1997 №280/97-ВР</w:t>
      </w:r>
      <w:r>
        <w:rPr>
          <w:sz w:val="28"/>
          <w:szCs w:val="28"/>
          <w:lang w:val="uk-UA"/>
        </w:rPr>
        <w:t xml:space="preserve"> «Про місцеве самоврядування в Україні», статей 4, 5, 11 Закону України «Про захист населення від інфекційних хвороб», на підставі розпорядження Кабінету Міністрів України №93-р від 03.02.2020 «Про заходи щодо запобігання занесенню і поширенню на території України гострої респіраторної хвороби, спричиненої коронавірусом COVID-19», постанови Кабінету Міністрів України № 211 від 11.03.2020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 постанови Кабінету Міністрів України № 215 від 16.03.2020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«Національного плану протиепідемічних заходів реагування на поширення випадків інфекційних хвороб, спричинених коронавірусом COVID-19», постанови головного державного санітарного лікаря України від 31.03.2020 № 5 «Щодо протидії поширенню коронавірусної хвороби (COVID-19) в місцях торгівлі» з метою недопущення занесення і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та розпорядження керівника робіт з ліквідації наслідків надзвичайної ситуації Черкаської обласної державної адміністрації від 31.03.2020 №14 «Щодо протидії поширенню корона 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 в місцях торгівл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в п. 1 розпорядження міського голови від 17.03.2020 № 59р «Про запобігання поширенню на території м. Сміла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виклавши його 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становити в місті С</w:t>
      </w:r>
      <w:r>
        <w:rPr>
          <w:sz w:val="28"/>
          <w:szCs w:val="28"/>
          <w:lang w:val="uk-UA"/>
        </w:rPr>
        <w:t>міла</w:t>
      </w:r>
      <w:r>
        <w:rPr>
          <w:sz w:val="28"/>
          <w:szCs w:val="28"/>
        </w:rPr>
        <w:t xml:space="preserve"> карантин на період з 12 березня по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квітня 2020 року, у зв'язку з чим: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овнити розпорядження міського голови від 17.03.2020 № 59р «Про запобігання поширенню на території м. Сміла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п. 10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10. З метою протидії поширенню корона 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 при здійсненні торгівлі на ринках забезпечити можливість функціонування ринків лише за дотримання наступних умо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зареєстрований оператор ринку харчових проду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2. знаходження на ринку не більше одного відвідувача на 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оргівельної площ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наявна можливість забезпечення дотримання відстані між покупцями в чергах не менш ніж 1,5 мет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 забезпечення відповідного персоналу та покупців засобами індивідуального захис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забезпечена можливість дотримання протиепідемічних за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6. для ринків вихідного дня відстань між місцями торгівлі повинна становити не менш ніж 3 метр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Змінити нумерацію розпорядження міського голови від 17.03.2020 №59р «Про запобігання поширенню на території м. Сміла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відповідно пункти 10 та 11 позначити пунктами 11 та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Кондратенка П.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І. ІЩ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юридичного відділу</w:t>
        <w:tab/>
        <w:tab/>
        <w:tab/>
        <w:tab/>
        <w:t>А.О. ЖУРІ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відділу з питань цивільног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исту та оборонної роботи</w:t>
        <w:tab/>
        <w:tab/>
        <w:tab/>
        <w:tab/>
        <w:tab/>
        <w:t>Ю.М. ЛАГУНОВ</w:t>
      </w:r>
    </w:p>
    <w:sectPr>
      <w:headerReference w:type="default" r:id="rId3"/>
      <w:type w:val="nextPage"/>
      <w:pgSz w:w="11906" w:h="16838"/>
      <w:pgMar w:left="1701" w:right="566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3:00Z</dcterms:created>
  <dc:creator>user</dc:creator>
  <dc:description/>
  <dc:language>en-US</dc:language>
  <cp:lastModifiedBy>Пользователь Windows</cp:lastModifiedBy>
  <cp:lastPrinted>2020-04-02T12:52:00Z</cp:lastPrinted>
  <dcterms:modified xsi:type="dcterms:W3CDTF">2020-04-03T12:33:00Z</dcterms:modified>
  <cp:revision>2</cp:revision>
  <dc:subject/>
  <dc:title/>
</cp:coreProperties>
</file>