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2388557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5.03.2021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107</w:t>
            </w: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о виконанню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0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4 п. «а» ст. 27, п.3 ч.4 ст. 42, ч.6 ст. 59 Закону України від 21.05.1997 № 280/97-ВР «Про місцеве самоврядування в Україні», ч. 2 ст.75 Господарського кодексу України від 16.01.2003 № 436-IV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рішення виконавчого комітету від 24.10.2019 № 410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0 рік»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Центр первинної медико-санітарної допомоги» Смілянської міської ради за 2020 рік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5.03.2021 № 1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Центр первинної медико-санітарної допомоги</w:t>
      </w:r>
      <w:r>
        <w:rPr>
          <w:b/>
          <w:bCs/>
          <w:color w:val="000000"/>
          <w:sz w:val="28"/>
          <w:szCs w:val="28"/>
          <w:lang w:val="uk-UA"/>
        </w:rPr>
        <w:t>» Смілянської міської ради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ство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некомерційне підприємство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</w:t>
            </w:r>
            <w:r>
              <w:rPr>
                <w:color w:val="000000"/>
                <w:sz w:val="24"/>
                <w:szCs w:val="24"/>
                <w:lang w:val="uk-UA"/>
              </w:rPr>
              <w:t>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05522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некомерцій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0500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узь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економічної діяль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медична практик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.2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01, Черкаська область, м. Сміла, вул. Тараса Шевченка, 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04733) 5 16 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равель Максим Валентинови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417"/>
        <w:gridCol w:w="1276"/>
        <w:gridCol w:w="1418"/>
        <w:gridCol w:w="1417"/>
        <w:gridCol w:w="1559"/>
        <w:gridCol w:w="1560"/>
      </w:tblGrid>
      <w:tr>
        <w:trPr>
          <w:trHeight w:val="37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фінансові показники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остаючим підсумком з початку року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рік)</w:t>
            </w:r>
          </w:p>
        </w:tc>
      </w:tr>
      <w:tr>
        <w:trPr>
          <w:trHeight w:val="62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лий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і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 +/–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Формування фінансових результатів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  <w:lang w:val="uk-UA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 07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5 </w:t>
            </w:r>
            <w:r>
              <w:rPr>
                <w:sz w:val="24"/>
                <w:szCs w:val="24"/>
                <w:lang w:val="uk-UA"/>
              </w:rPr>
              <w:t>75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6 72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5 </w:t>
            </w:r>
            <w:r>
              <w:rPr>
                <w:sz w:val="24"/>
                <w:szCs w:val="24"/>
                <w:lang w:val="uk-UA"/>
              </w:rPr>
              <w:t>75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6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ий прибуток/зб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 33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 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ренду службових автомобі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консалтингові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трахові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аудиторські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до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6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3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6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від операційн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 66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IT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ість EBIT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від участі в капіт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ід участі в капіт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до оподаткуванн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 66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з податку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податку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 66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28 </w:t>
            </w:r>
            <w:r>
              <w:rPr>
                <w:b/>
                <w:bCs/>
                <w:sz w:val="24"/>
                <w:szCs w:val="24"/>
                <w:lang w:val="uk-UA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 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 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 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2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99,</w:t>
            </w: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24 </w:t>
            </w:r>
            <w:r>
              <w:rPr>
                <w:b/>
                <w:bCs/>
                <w:sz w:val="24"/>
                <w:szCs w:val="24"/>
                <w:lang w:val="uk-UA"/>
              </w:rPr>
              <w:t>74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29 99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1 </w:t>
            </w:r>
            <w:r>
              <w:rPr>
                <w:b/>
                <w:bCs/>
                <w:sz w:val="24"/>
                <w:szCs w:val="24"/>
                <w:lang w:val="uk-UA"/>
              </w:rPr>
              <w:t>4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29 99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ьована 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та основні матері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. Розрахунки з бюджетом</w:t>
            </w:r>
          </w:p>
        </w:tc>
      </w:tr>
      <w:tr>
        <w:trPr>
          <w:trHeight w:val="203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поділ чистого прибутку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ми товариствами, у статутному капіталі яких більше 50 відсотків акцій (часток, паїв) належать державі, на виплату дивіден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на державну час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з додаткового капі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, зборів та інших обов'язкових платежів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транспор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85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3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44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34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8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40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86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4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на загальнообов'язкове державне соціальне страхування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6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3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68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3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плат на користь держа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66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7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 3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7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І. Рух грошових коштів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початок пері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опер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66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інвестиційної діяльності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фінансов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лив зміни валютних курсів на залишок кошт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кінець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 66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8,4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італьні інвестиції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капітальних інвестицій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редитні кош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е фінан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оефіцієнтний аналіз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9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ласного капі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фінансової стійкості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 і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 і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обов'язання і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державні гранти і субсид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фінансові запози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I. Кредитна політика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ано залучених коштів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нено залучених коштів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ані про персонал та витрати на оплату праці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ередня кількість працівників </w:t>
            </w:r>
            <w:r>
              <w:rPr>
                <w:sz w:val="24"/>
                <w:szCs w:val="24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4"/>
                <w:szCs w:val="24"/>
              </w:rPr>
              <w:t>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головного лік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9 189,6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11 607,8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11 256,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8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головного лі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ола СТУЖ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24">
    <w:name w:val="xl4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1">
    <w:name w:val="xl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8">
    <w:name w:val="xl4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80">
    <w:name w:val="xl4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82">
    <w:name w:val="xl4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4">
    <w:name w:val="xl48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5">
    <w:name w:val="xl4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6">
    <w:name w:val="xl4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7">
    <w:name w:val="xl4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8">
    <w:name w:val="xl4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0">
    <w:name w:val="xl4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1">
    <w:name w:val="xl4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94">
    <w:name w:val="xl4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96">
    <w:name w:val="xl4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97">
    <w:name w:val="xl4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8:00Z</dcterms:created>
  <dc:creator>User</dc:creator>
  <dc:description/>
  <cp:keywords/>
  <dc:language>en-US</dc:language>
  <cp:lastModifiedBy>Тетяна</cp:lastModifiedBy>
  <cp:lastPrinted>2021-03-11T12:26:00Z</cp:lastPrinted>
  <dcterms:modified xsi:type="dcterms:W3CDTF">2021-03-29T11:33:00Z</dcterms:modified>
  <cp:revision>20</cp:revision>
  <dc:subject/>
  <dc:title/>
</cp:coreProperties>
</file>