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_</w:t>
      </w:r>
      <w:r>
        <w:rPr>
          <w:color w:val="000000"/>
          <w:sz w:val="28"/>
          <w:szCs w:val="28"/>
          <w:u w:val="single"/>
          <w:lang w:val="en-US" w:eastAsia="en-US"/>
        </w:rPr>
        <w:t>12.04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_</w:t>
      </w:r>
      <w:r>
        <w:rPr>
          <w:color w:val="000000"/>
          <w:sz w:val="28"/>
          <w:szCs w:val="28"/>
          <w:u w:val="single"/>
          <w:lang w:val="en-US" w:eastAsia="en-US"/>
        </w:rPr>
        <w:t>170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6.03.2024  № 3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8 року народження, учня ДНЗ «Знам’янський професійний ліцей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 дитині, позбавленій батьківського піклува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 від 22.02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7 року народження, учня ДНЗ «Черкаське вище професійне училище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 дитині, позбавленій батьківського піклува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2 від 22.02.2024 ро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6 року народження, студента ВСП «Смілянський технологічний фаховий коледж НУХТ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 дитині – сироті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3 від 28.02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житла в список загальної черги ОСОБУ_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6 року народження, студента ВСП «Смілянський технологічний фаховий коледж НУХТ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 дитині, позбавленій батьківського піклува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4 від 28.02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_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71 року народження зі складом сім’ї 3 особи: він, дружина – ОСОБА_6, 1974 року народження та  син – ОСОБА_7, 2001 року народження 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озачергового отримання житла, як  особі з інвалідністю 2 групи внаслідок вій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5 від 01.03.2024 року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_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2007 року народження, учня навчально-виховного комплексу «Ліцей – загальноосвітня школ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тупенів «Лідер»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озачергового отримання житла, як  дитині, позбавленій батьківського піклува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8 від 04.03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власного житла ОСОБУ_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93 року народження, одинокого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ершочергового отримання житла, як  ветерану війни – особі з інвалідністю 3 груп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9 від 04.03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_10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81 року народження зі складом сім’ї 4 особи: він, дружина – ОСОБА_11, 1984 року народження та  дочки – ОСОБА_12, 2019 року народження і ОСОБА_13, 2021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ершочергового отримання житла, як  учаснику бойових дій, щ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0 від 06.03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ити на квартирний облік за місцем проживання при виконавчому комітеті у зв’язку із відсутністю власного житла ОСОБУ_1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93 року народження, працівника ТОВ «Профіграндбуд» зі складом сім’ї 7 осіб: дружина – ОСОБА_15, 1989 року народження, внутрішньо переміщена особа, син – ОСОБА_16, 2023 року народження, падчерки – ОСОБА_17, 2006 року народження, ОСОБА_18, 2011 року народження, ОСОБА_19, 2017 року народження і ОСОБА_20, 2018 року народження 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14  від 19.03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забезпеченістю жилою площею нижче за рівень, визначений Черкаською обласною радою в список загальної черги ОСОБУ_21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86 року народження зі складом сім’ї 4 особи: він, дружина – ОСОБА_22, 1987 року народження,  падчерка – ОСОБА_23, 2007 року народження і пасинок – ОСОБА_24, 2008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йому пільгу першочергового отримання житла, як  учаснику бойових дій, щ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21 від 22.03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1. Внести зміни до облікової справи квартирного обліку ОСОБУ_25, 1967 року народження та надати йому пільгу першочергового отримання житла з 01.03.2009 року як особі з інвалідністю 3 групи, який дістав каліцтво під час виконання обов’язків військової служби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25 від 19.03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2. Внести зміни до облікової справи квартирного обліку ОСОБИ_26, 1957 року народження та вести до складу її сім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ї  онука – ОСОБУ_27, 2014 року народження. Склад її сім’ї вважати 4 особи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 ОСОБИ_26 від 22.03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3. У зв’язку із поліпшенням житлових умов, внаслідок якого відпали підстави для надання іншого житлового приміщення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 ОСОБУ_28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9, 198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0, 198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1, 200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32, 2013 року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інформаційні довідки з Державного реєстру речових прав на нерухоме майно.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  <w:tab/>
        <w:tab/>
        <w:t xml:space="preserve">          </w:t>
        <w:tab/>
        <w:t xml:space="preserve">              Олександр  ЛИС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50:00Z</dcterms:created>
  <dc:creator>User</dc:creator>
  <dc:description/>
  <cp:keywords/>
  <dc:language>en-US</dc:language>
  <cp:lastModifiedBy>user1 user1</cp:lastModifiedBy>
  <cp:lastPrinted>2024-03-26T10:10:00Z</cp:lastPrinted>
  <dcterms:modified xsi:type="dcterms:W3CDTF">2024-04-16T08:32:00Z</dcterms:modified>
  <cp:revision>20</cp:revision>
  <dc:subject/>
  <dc:title> </dc:title>
</cp:coreProperties>
</file>