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3925498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5.05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0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автопричіпу) між будівл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. Графа О.Бобринського, 2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оборної, 91-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2.05.2023 № 14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огодити фізичній особі-підприємцю ФОП Черничко Вікторії Юріївні місце для розміщення об’єкту виїзної торгівлі (атопричіпу) площею 6 кв.м між будівлями бульв. Графа О. Бобринського, 2  та вул. Соборної, 91-б терміном до 27.04.2024  (згідно поданої до заяви схеми розміщенн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Черничко В.Ю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5-22T12:29:00Z</cp:lastPrinted>
  <dcterms:modified xsi:type="dcterms:W3CDTF">2023-05-29T07:13:00Z</dcterms:modified>
  <cp:revision>82</cp:revision>
  <dc:subject/>
  <dc:title> </dc:title>
</cp:coreProperties>
</file>