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8"/>
          <w:szCs w:val="28"/>
          <w:u w:val="single"/>
          <w:lang w:val="uk-UA"/>
        </w:rPr>
        <w:t xml:space="preserve">  20.10.2020</w:t>
      </w:r>
      <w:r>
        <w:rPr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  <w:lang w:val="uk-UA"/>
        </w:rPr>
        <w:t>242р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5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ідготовку та проведення місцевих виборів в Смілянському територіальному виборчому окрузі № 198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каського району Черкаської області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 20 ч. 4 ст. 42 Закону України від 21.05.1997  № 280/97-ВР “Про місцеве самоврядування в Україні”, </w:t>
      </w:r>
      <w:r>
        <w:rPr>
          <w:rFonts w:cs="Times New Roman" w:ascii="Times New Roman" w:hAnsi="Times New Roman"/>
          <w:b w:val="false"/>
          <w:sz w:val="28"/>
          <w:szCs w:val="28"/>
        </w:rPr>
        <w:t>ст. 24, ч. 11 ст. 33, ст. 61, ч. 2 ст. 62, ч. 6 ст. 63, ст. 211 Виборчого кодексу України від 19.12.2019 № 396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и Верховної Ради України від 15.07. 2020 № 795-IX «Про призначення чергових місцевих виборів у 2020 році»,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постанов Центральної виборчої комісії від 08.08.2020  № 160 «Про перші вибори депутатів сільських, селищних, міських рад територіальних громад і відповідних сільських, селищних, міських голів 25 жовтня 2020 року», від 08.08.2020 № 164 «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», з метою оперативного вирішення питань матеріально-технічного забезпечення виборчих дільниць та створення сприятливих умов для виборців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орити робочу групу виконавчого комітету Смілянської міської ради з питань сприяння діяльності виборчих комісій та затвердити її склад</w:t>
      </w:r>
      <w:r>
        <w:rPr>
          <w:rFonts w:cs="Times New Roman" w:ascii="Times New Roman" w:hAnsi="Times New Roman"/>
          <w:b w:val="false"/>
          <w:sz w:val="28"/>
        </w:rPr>
        <w:t xml:space="preserve">   згідно з додатком  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Затвердити у виконавчому комітеті графік чергування відповідальних працівників у період з 24 жовтня по 26 жовтня 2020 року згідно з додатком  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и, що основними завданнями робочої групи є забезпечення координації дій підприємств, установ, організацій у здійснені ними функцій щодо створення належних умов для роботи виборчих комісій та інших суб’єктів виборчого процесу, систематичний аналіз інформації про стан підготовки виборів у місті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уктурним підрозділам виконавчого комітету у період підготовки виборів зосередити увагу на забезпеченні стабільної соціально-економічної та суспільно-політичної ситуації у місті, вирішенні питання поліпшення медичного, транспортного, побутового, торговельного обслуговування населення, своєчасної виплати пенсій, соціальних виплат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ацівникам, залучених до чергування надати 1 день відпочинку за раніше відпрацьований час згідно з графіком визначеному у додатку 2 розпорядження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иконанням розпорядження покласти на заступника міського голови Іщенка П.І., відділ організаційної роботи, сектор інформаційно-аналітичної політики, відділ інформаційно-комп’ютерного забезпечення, відділ з питань цивільного захисту та оборонної роботи та господарський відді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Павло 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rFonts w:cs="Times New Roman CYR"/>
          <w:spacing w:val="40"/>
          <w:sz w:val="28"/>
          <w:szCs w:val="28"/>
          <w:lang w:val="uk-UA"/>
        </w:rPr>
      </w:pPr>
      <w:r>
        <w:rPr>
          <w:rFonts w:cs="Times New Roman CYR"/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Павло КОНДРА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ої роботи</w:t>
        <w:tab/>
        <w:tab/>
        <w:tab/>
        <w:tab/>
        <w:tab/>
        <w:tab/>
        <w:t>Віталій ЄФРЕМОВ</w:t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 1 </w:t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озпорядження міського голов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ід _</w:t>
      </w:r>
      <w:r>
        <w:rPr>
          <w:rFonts w:cs="Times New Roman" w:ascii="Times New Roman" w:hAnsi="Times New Roman"/>
          <w:u w:val="single"/>
        </w:rPr>
        <w:t>___20.10.2020__</w:t>
      </w:r>
      <w:r>
        <w:rPr>
          <w:rFonts w:cs="Times New Roman" w:ascii="Times New Roman" w:hAnsi="Times New Roman"/>
        </w:rPr>
        <w:t>_ №_</w:t>
      </w:r>
      <w:r>
        <w:rPr>
          <w:rFonts w:cs="Times New Roman" w:ascii="Times New Roman" w:hAnsi="Times New Roman"/>
          <w:u w:val="single"/>
        </w:rPr>
        <w:t>242р</w:t>
      </w:r>
      <w:r>
        <w:rPr>
          <w:rFonts w:cs="Times New Roman" w:ascii="Times New Roman" w:hAnsi="Times New Roman"/>
        </w:rPr>
        <w:t>_</w:t>
      </w:r>
    </w:p>
    <w:p>
      <w:pPr>
        <w:pStyle w:val="Subtitl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ubtitl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 робочої групи виконавчого комітету Смілянської міської ради з питань сприяння діяльності виборчих комісі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Голова робочої груп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Іщенко Павло Іванович</w:t>
      </w:r>
      <w:r>
        <w:rPr>
          <w:rFonts w:cs="Times New Roman" w:ascii="Times New Roman" w:hAnsi="Times New Roman"/>
          <w:b w:val="false"/>
          <w:sz w:val="24"/>
        </w:rPr>
        <w:t xml:space="preserve"> – заступник міського голов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и робочої груп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Єфремов Віталій Володимирович – </w:t>
      </w:r>
      <w:r>
        <w:rPr>
          <w:rFonts w:cs="Times New Roman" w:ascii="Times New Roman" w:hAnsi="Times New Roman"/>
        </w:rPr>
        <w:t>начальник відділу організаційної робо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Озюменко Микола Петрович</w:t>
      </w:r>
      <w:r>
        <w:rPr>
          <w:rFonts w:cs="Times New Roman" w:ascii="Times New Roman" w:hAnsi="Times New Roman"/>
        </w:rPr>
        <w:t xml:space="preserve"> - начальник господарського відділу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осенко Олександр Павлович</w:t>
      </w:r>
      <w:r>
        <w:rPr>
          <w:rFonts w:cs="Times New Roman" w:ascii="Times New Roman" w:hAnsi="Times New Roman"/>
        </w:rPr>
        <w:t xml:space="preserve"> - начальник відділу інформаційно-комп’ютерного забезпеченн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Хоменко Олена Вікторівна – </w:t>
      </w:r>
      <w:r>
        <w:rPr>
          <w:rFonts w:cs="Times New Roman" w:ascii="Times New Roman" w:hAnsi="Times New Roman"/>
        </w:rPr>
        <w:t>начальник відділу Державного реєстру виборці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вченко Олександр Євгенійович </w:t>
      </w:r>
      <w:r>
        <w:rPr>
          <w:rFonts w:cs="Times New Roman" w:ascii="Times New Roman" w:hAnsi="Times New Roman"/>
        </w:rPr>
        <w:t>– завідуючий сектором  інформаційно-аналітичної політик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Лагунов Юрій Михайлович</w:t>
      </w:r>
      <w:r>
        <w:rPr>
          <w:rFonts w:cs="Times New Roman" w:ascii="Times New Roman" w:hAnsi="Times New Roman"/>
        </w:rPr>
        <w:t xml:space="preserve"> – начальник відділу з питань цивільного захисту та оборонної робо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Буштрук Денис Сергійович</w:t>
      </w:r>
      <w:r>
        <w:rPr>
          <w:rFonts w:cs="Times New Roman" w:ascii="Times New Roman" w:hAnsi="Times New Roman"/>
        </w:rPr>
        <w:t xml:space="preserve"> – начальника Смілянського ВП ГУНП в Черкаській області    (за згодою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борівська Валентина Петрівна – </w:t>
      </w:r>
      <w:r>
        <w:rPr>
          <w:rFonts w:cs="Times New Roman" w:ascii="Times New Roman" w:hAnsi="Times New Roman"/>
        </w:rPr>
        <w:t>начальник управління освіти, молоді та спорт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Бобошко Ірина Іванівна – </w:t>
      </w:r>
      <w:r>
        <w:rPr>
          <w:rFonts w:cs="Times New Roman" w:ascii="Times New Roman" w:hAnsi="Times New Roman"/>
        </w:rPr>
        <w:t>начальник відділу культур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Левін Олег Володимирович</w:t>
      </w:r>
      <w:r>
        <w:rPr>
          <w:rFonts w:cs="Times New Roman" w:ascii="Times New Roman" w:hAnsi="Times New Roman"/>
        </w:rPr>
        <w:t xml:space="preserve"> – начальника відділу охорони здоров’я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ць Юрій Володимирович - </w:t>
      </w:r>
      <w:r>
        <w:rPr>
          <w:rFonts w:cs="Times New Roman" w:ascii="Times New Roman" w:hAnsi="Times New Roman"/>
        </w:rPr>
        <w:t>начальник Смілянського РВ УДНС України у Черкаській області (за згодою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сатий Віктор Анатолійович – </w:t>
      </w:r>
      <w:r>
        <w:rPr>
          <w:lang w:val="uk-UA"/>
        </w:rPr>
        <w:t>директор Смілянської філії ПАТ «Укртелеком»</w:t>
      </w:r>
      <w:r>
        <w:rPr/>
        <w:t xml:space="preserve">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Яхненко Сергій Юрійович</w:t>
      </w:r>
      <w:r>
        <w:rPr>
          <w:lang w:val="uk-UA"/>
        </w:rPr>
        <w:t xml:space="preserve"> – директор Шевченківської дистанції сигналізації зв’язку        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Павло КОНДРАТ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лій ЄФРЕМОВ</w:t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2 </w:t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озпорядження міського голов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ід _</w:t>
      </w:r>
      <w:r>
        <w:rPr>
          <w:rFonts w:cs="Times New Roman" w:ascii="Times New Roman" w:hAnsi="Times New Roman"/>
          <w:u w:val="single"/>
        </w:rPr>
        <w:t>___20.10.2020__</w:t>
      </w:r>
      <w:r>
        <w:rPr>
          <w:rFonts w:cs="Times New Roman" w:ascii="Times New Roman" w:hAnsi="Times New Roman"/>
        </w:rPr>
        <w:t>_ №_</w:t>
      </w:r>
      <w:r>
        <w:rPr>
          <w:rFonts w:cs="Times New Roman" w:ascii="Times New Roman" w:hAnsi="Times New Roman"/>
          <w:u w:val="single"/>
        </w:rPr>
        <w:t>242р</w:t>
      </w:r>
      <w:r>
        <w:rPr>
          <w:rFonts w:cs="Times New Roman" w:ascii="Times New Roman" w:hAnsi="Times New Roman"/>
        </w:rPr>
        <w:t>_</w:t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афік чергування відповідальних працівників у період </w:t>
      </w:r>
    </w:p>
    <w:p>
      <w:pPr>
        <w:pStyle w:val="Normal"/>
        <w:jc w:val="center"/>
        <w:rPr/>
      </w:pPr>
      <w:r>
        <w:rPr/>
        <w:t>з 24 жовтня по 26 жовтня 2020 року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19"/>
        <w:gridCol w:w="3103"/>
        <w:gridCol w:w="20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черг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 адреса електронної пош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відпочинку за раніше відпрацьований час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щенко Павло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 - г</w:t>
            </w:r>
            <w:r>
              <w:rPr>
                <w:b/>
              </w:rPr>
              <w:t>олова відповідальних працівникі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3245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nkopavel@gmail.c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жовтня 202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 - 18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юменко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господарського відділ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866549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20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 жовтня - 26 жовтня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00 - 15.00 (24 жовтня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ригін І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спеціаліст відділу інформаційно-комп’ютерного забезпечен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56462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ikz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smila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rad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10.2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шедченко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ідний спеціаліст відділу організаційної робо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63887844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vksmila</w:t>
            </w:r>
            <w:r>
              <w:rPr>
                <w:b/>
                <w:bCs/>
                <w:iCs/>
              </w:rPr>
              <w:t>@</w:t>
            </w:r>
            <w:r>
              <w:rPr>
                <w:b/>
                <w:bCs/>
                <w:iCs/>
                <w:lang w:val="en-US"/>
              </w:rPr>
              <w:t>ukr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n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20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0 - 23.00 (25 жовтня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осенко О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інформаційно-комп’ютерного забезпечен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iCs/>
                <w:lang w:val="uk-UA"/>
              </w:rPr>
              <w:t>09572456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kz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smila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rad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ченко О.Є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ючий сектором інформаційно-аналітичної полі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67450197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vit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politika</w:t>
            </w:r>
            <w:r>
              <w:rPr>
                <w:b/>
                <w:lang w:val="uk-UA"/>
              </w:rPr>
              <w:t>@</w:t>
            </w:r>
            <w:r>
              <w:rPr>
                <w:b/>
              </w:rPr>
              <w:t>smila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rada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20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0 (25 жовтня) - 7.00 (26 жовтня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рем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організаційної робо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395983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vksmila</w:t>
            </w:r>
            <w:r>
              <w:rPr>
                <w:b/>
                <w:bCs/>
                <w:iCs/>
              </w:rPr>
              <w:t>@</w:t>
            </w:r>
            <w:r>
              <w:rPr>
                <w:b/>
                <w:bCs/>
                <w:iCs/>
                <w:lang w:val="en-US"/>
              </w:rPr>
              <w:t>ukr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n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26.10.2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гунов Ю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з питань цивільного захисту та оборонної робо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37736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>mns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mila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uk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20</w:t>
            </w:r>
          </w:p>
        </w:tc>
      </w:tr>
    </w:tbl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Павло КОНДРАТ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Віталій ЄФРЕМ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sectPr>
      <w:type w:val="nextPage"/>
      <w:pgSz w:w="11906" w:h="16838"/>
      <w:pgMar w:left="1560" w:right="74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User</dc:creator>
  <dc:description/>
  <cp:keywords/>
  <dc:language>en-US</dc:language>
  <cp:lastModifiedBy>Саня</cp:lastModifiedBy>
  <cp:lastPrinted>2020-10-21T07:51:00Z</cp:lastPrinted>
  <dcterms:modified xsi:type="dcterms:W3CDTF">2020-10-21T04:52:00Z</dcterms:modified>
  <cp:revision>6</cp:revision>
  <dc:subject/>
  <dc:title> </dc:title>
</cp:coreProperties>
</file>