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20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 надання та закріплення житл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і в гуртожитку по вул. Т.Шевченка, 47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екомендацій громадської житлової комісії (протокол від 25.05.2021 № 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и мешканців гуртожитку та надані документ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1. Закріпити за мешканцями гуртожитку по вул. Т.Шевченка, 47:</w:t>
      </w:r>
    </w:p>
    <w:p>
      <w:pPr>
        <w:pStyle w:val="Normal"/>
        <w:ind w:firstLine="720"/>
        <w:jc w:val="both"/>
        <w:rPr/>
      </w:pPr>
      <w:r>
        <w:rPr>
          <w:sz w:val="28"/>
        </w:rPr>
        <w:t>кімнату №  житловою площею 19,3 кв. м за ОСОБОЮ_1, одиноким;</w:t>
      </w:r>
    </w:p>
    <w:p>
      <w:pPr>
        <w:pStyle w:val="Normal"/>
        <w:ind w:firstLine="720"/>
        <w:jc w:val="both"/>
        <w:rPr/>
      </w:pPr>
      <w:r>
        <w:rPr>
          <w:sz w:val="28"/>
        </w:rPr>
        <w:t>кімнату №  житловою площею 17,7 кв.м за ОСОБОЮ_2, одинокою;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да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імнату №  житловою площею 17,7 кв.м ОСОБІ_3, одинокому, відселивши його з кімнати № 4 цього ж гуртожитку;</w:t>
      </w:r>
    </w:p>
    <w:p>
      <w:pPr>
        <w:pStyle w:val="Normal"/>
        <w:ind w:firstLine="720"/>
        <w:jc w:val="both"/>
        <w:rPr/>
      </w:pPr>
      <w:r>
        <w:rPr>
          <w:sz w:val="28"/>
        </w:rPr>
        <w:t>кімнату №  житловою площею 18,0 кв. м ОСОБІ_4, одинокому, відселивши його з кімнати № 29 цього ж гуртожитк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імнату №  житловою площею 20,1 кв. м  ОСОБІ_5, одинокому, працюючому, відселивши його з кімнати № 4 цього ж гуртожитку;</w:t>
      </w:r>
    </w:p>
    <w:p>
      <w:pPr>
        <w:pStyle w:val="Normal"/>
        <w:ind w:firstLine="720"/>
        <w:jc w:val="both"/>
        <w:rPr/>
      </w:pPr>
      <w:r>
        <w:rPr>
          <w:sz w:val="28"/>
        </w:rPr>
        <w:t>кімнату №  житловою площею 20,4 м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ОСОБІ_6, одинокому, відселивши його з кімнати № 28 цього ж гуртожитку;</w:t>
      </w:r>
    </w:p>
    <w:p>
      <w:pPr>
        <w:pStyle w:val="Normal"/>
        <w:ind w:firstLine="720"/>
        <w:jc w:val="both"/>
        <w:rPr/>
      </w:pPr>
      <w:r>
        <w:rPr>
          <w:sz w:val="28"/>
        </w:rPr>
        <w:t>кімнату №  житловою площею 19,3 кв. м ОСОБІ_7, одинокому, учаснику ліквідації наслідків на Чорнобильській АЕС, особі з інвалідністю 3 групи, відселивши його з кімнати № 1  цього ж гуртожитку;</w:t>
      </w:r>
    </w:p>
    <w:p>
      <w:pPr>
        <w:pStyle w:val="Normal"/>
        <w:ind w:firstLine="720"/>
        <w:jc w:val="both"/>
        <w:rPr/>
      </w:pPr>
      <w:r>
        <w:rPr>
          <w:sz w:val="28"/>
        </w:rPr>
        <w:t>кімнату №  житловою площею 19,5 кв. м ОСОБІ_8, одинокій, відселивши її з кімнати № 27 цього ж гуртожит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иконанням рішення покласти на першого заступника міського голови Лисенка О.В. та завідувача сектору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6:00Z</dcterms:created>
  <dc:creator>User</dc:creator>
  <dc:description/>
  <cp:keywords/>
  <dc:language>en-US</dc:language>
  <cp:lastModifiedBy>Тетяна</cp:lastModifiedBy>
  <cp:lastPrinted>2021-05-06T12:20:00Z</cp:lastPrinted>
  <dcterms:modified xsi:type="dcterms:W3CDTF">2021-06-17T13:08:00Z</dcterms:modified>
  <cp:revision>12</cp:revision>
  <dc:subject/>
  <dc:title> </dc:title>
</cp:coreProperties>
</file>