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60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анулювання орд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тлове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п.2 п. «а» ч.1 ст. 30, ч. 2, п. 3 ч. 4 ст. 42, ч. 6 ст. 59 Закону України від 21.05.1997 № 280/97-ВР «Про місцеве самоврядування в Україні», п. 4 ч. 1 ст. 16, ст. 38, ч. 1 ст. 40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рекомендацій громадської житлової комісії   (протокол від 20.06.2023 № 6), розглянувши заяву ОСОБИ_1 щодо відмови від заселення кімнати в гуртожитку по вул. АДРЕСА від 01.06.2023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Анулювати ордер № 0002 від  19.04.2023 на жиле приміщення - кімнату № в гуртожитку по вул. АДРЕСА, виданий ОСОБІ_1 зі складом сім’ї 2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виконавчого комітету від 13.04.2023 № 131 «Про надання вивільненої кімнати №  в гуртожитку по вул. АДРЕСА» вважати таким, що втратило чин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рішення покласти на  першого заступника міського голови та  сектор обліку, приватизації жит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4:00Z</dcterms:created>
  <dc:creator>User</dc:creator>
  <dc:description/>
  <cp:keywords/>
  <dc:language>en-US</dc:language>
  <cp:lastModifiedBy>Iнна</cp:lastModifiedBy>
  <cp:lastPrinted>2023-06-19T11:33:00Z</cp:lastPrinted>
  <dcterms:modified xsi:type="dcterms:W3CDTF">2023-07-19T11:57:00Z</dcterms:modified>
  <cp:revision>7</cp:revision>
  <dc:subject/>
  <dc:title> </dc:title>
</cp:coreProperties>
</file>