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09.06.2022</w:t>
      </w:r>
      <w:r>
        <w:rPr>
          <w:bCs/>
          <w:sz w:val="28"/>
          <w:szCs w:val="28"/>
          <w:lang w:val="uk-UA"/>
        </w:rPr>
        <w:t>___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193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49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Порядку відключення споживачів від мереж (систем) централізованого  опалення (теплопостачання) та постачання гарячої  води, 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Шевченка 49» по вул. Тараса Шевченка, будинок № 49 від 27.03.2022 № 4, Протоколу  засідання постійно діючої комісії для розгляду питань щодо відключення споживачів від систем централізованого опалення від 18.05.2022 №1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-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49 по вул. Тараса Шевче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0:00Z</dcterms:created>
  <dc:creator>Администратор</dc:creator>
  <dc:description/>
  <cp:keywords/>
  <dc:language>en-US</dc:language>
  <cp:lastModifiedBy>Iнна</cp:lastModifiedBy>
  <cp:lastPrinted>2021-09-21T09:57:00Z</cp:lastPrinted>
  <dcterms:modified xsi:type="dcterms:W3CDTF">2022-06-10T07:39:00Z</dcterms:modified>
  <cp:revision>8</cp:revision>
  <dc:subject/>
  <dc:title> </dc:title>
</cp:coreProperties>
</file>