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softHyphen/>
      </w: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10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27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уповноваж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а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ого реєстру спортивних спору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-97-ВР «Про місцеве самоврядування в Україні»,  постанови Кабінету Міністрів України від 16.02.2024 № 176 «Деякі питання створення та функціонування Електронного реєстру спортивних споруд», з метою ведення обліку, інвентаризації та паспортизації спортивних споруд Смілянської міської територіальної громади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значити КАСЯН Ірину Миколаївну, начальника відділу молоді та спорту управління освіти, молоді та спорту, уповноваженим представником Смілянської міської територіальної громади (верифікатор 1 рівня), відповідальною за ведення Електронного реєстру спортивн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асян Ірині Миколаївні забезпечити внесення даних до реєстраційних карток спортивних споруд  Смілянської міської територіальної громади Електронного реєстру спортивн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>Тетяна КАРЛ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ий відділ </w:t>
        <w:tab/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lang w:val="uk-UA"/>
        </w:rPr>
        <w:t xml:space="preserve">освіти, молоді та спорту </w:t>
        <w:tab/>
        <w:tab/>
        <w:tab/>
        <w:tab/>
        <w:tab/>
        <w:tab/>
        <w:t>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9:00Z</dcterms:created>
  <dc:creator>Admin</dc:creator>
  <dc:description/>
  <cp:keywords/>
  <dc:language>en-US</dc:language>
  <cp:lastModifiedBy>user1 user1</cp:lastModifiedBy>
  <cp:lastPrinted>2023-12-19T10:13:00Z</cp:lastPrinted>
  <dcterms:modified xsi:type="dcterms:W3CDTF">2024-10-15T06:09:00Z</dcterms:modified>
  <cp:revision>7</cp:revision>
  <dc:subject/>
  <dc:title> </dc:title>
</cp:coreProperties>
</file>