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34403174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10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1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Ігнатченко Т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0.2023 № 2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Ігнатченко Тетяні Анатоліївні місце для розміщення об’єкту виїзної торгівлі непродовольчими товарами площею 7 кв.м по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Ігнатченко Т.А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Admin</cp:lastModifiedBy>
  <cp:lastPrinted>2023-10-24T08:34:00Z</cp:lastPrinted>
  <dcterms:modified xsi:type="dcterms:W3CDTF">2023-10-26T11:56:00Z</dcterms:modified>
  <cp:revision>89</cp:revision>
  <dc:subject/>
  <dc:title> </dc:title>
</cp:coreProperties>
</file>