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05" w:leader="none"/>
        </w:tabs>
        <w:ind w:right="-108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2070067202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14.01.2025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місця розміщ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виїзної торгівл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УЛІНЦІ О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40, п. 3 ч. 4 ст. 42, ч. 6 ст. 59 Закону України від 21.05.1997 № 280/97-ВР «Про місцеве самоврядування в Україні», ч. 4 ст. 15 Закону України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«Про благоустрій населених пунктів», наказу Міністерства зовнішніх економічних зв’язків і торгівлі України від 08.07.1996 № 369 «Про затвердження Правил роботи дрібнороздрібної торговельної мережі», протоколу постійно-діючої комісії по контролю за організацією обслуговування населення підприємствами торгівлі, ресторанного господарства та послуг від 09.01.2025  № 1  з метою впорядкування розміщення, облаштування і утримання об’єктів виїзної торгівлі в м. Сміл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Погодити фізичній особі-підприємцю  КУЛІНЦІ Олексію Ігоровичу на території м. Сміла місця для розміщення  виїзної торгівлі продовольчими товарами (жива риба) термі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 01.06.2025 з 08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до 21</w:t>
      </w:r>
      <w:r>
        <w:rPr>
          <w:sz w:val="28"/>
          <w:szCs w:val="28"/>
        </w:rPr>
        <w:t xml:space="preserve">:00 </w:t>
      </w:r>
      <w:r>
        <w:rPr>
          <w:sz w:val="28"/>
          <w:szCs w:val="28"/>
          <w:lang w:val="uk-UA"/>
        </w:rPr>
        <w:t>години за такими адресам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Незалежності (напроти магазину «Сріблянка»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ощею 4 кв.м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ул. Б.Хмельницького (напроти магазину «АТБ-Маркет») площею 4 к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Рекомендувати ФОП КУЛІНЦІ О.І. забезпечити належне утримання прилеглої до об'єкту виїзної торгівлі території, зокрема, шляхом укладення договору пайової участі в утриманні об’єкта благоустрою з управлінням житлово-комунального господарства протягом п’яти днів з дня прийняття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, управління економічного розвит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 xml:space="preserve">   Оксана СІЛ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ступник начальника управління 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економічного розвит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стицій, торгівлі, підприємницт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захисту прав спожив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економічного розвитку</w:t>
        <w:tab/>
        <w:tab/>
        <w:t xml:space="preserve">                        Валентина ДАЛІБОЖАК</w:t>
      </w:r>
    </w:p>
    <w:p>
      <w:pPr>
        <w:pStyle w:val="Normal"/>
        <w:ind w:left="6521" w:right="-106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8:00Z</dcterms:created>
  <dc:creator>123</dc:creator>
  <dc:description/>
  <cp:keywords/>
  <dc:language>en-US</dc:language>
  <cp:lastModifiedBy>user1 user1</cp:lastModifiedBy>
  <cp:lastPrinted>2025-01-06T15:35:00Z</cp:lastPrinted>
  <dcterms:modified xsi:type="dcterms:W3CDTF">2025-01-17T09:22:00Z</dcterms:modified>
  <cp:revision>99</cp:revision>
  <dc:subject/>
  <dc:title> </dc:title>
</cp:coreProperties>
</file>