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841544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9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5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Тараса Шевченка ФОП Дашиніч Н.Б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40 від 14.11.2016 (заклад громадського харчування (кафе) по вул. Тараса Шевченка, 69, виданий фізичній особі-підприємцю Дашиніч Наталії Борисівні строком до  01.11.2025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Дашиніч Н.Б. звернутись до управління житлово-комунального господарства для продовження договору пайової участ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05-15T16:43:00Z</cp:lastPrinted>
  <dcterms:modified xsi:type="dcterms:W3CDTF">2024-10-02T06:40:00Z</dcterms:modified>
  <cp:revision>21</cp:revision>
  <dc:subject/>
  <dc:title> </dc:title>
</cp:coreProperties>
</file>