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370264341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19.11.2024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589</w:t>
            </w:r>
            <w:r>
              <w:rPr>
                <w:sz w:val="28"/>
                <w:szCs w:val="28"/>
                <w:lang w:val="en-US"/>
              </w:rPr>
              <w:t>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Петренко Н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 № 369 «Про затвердження Правил роботи 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1.11.2024      № 29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Петренко Наталії Анатоліївні місце для розміщення об’єкту виїзної торгівлі (автопричіпу) продовольчими товарами площею 8.4 кв.м по вул. Телеграфній (згідно поданої до заяви схеми розміщення) терміном до 31.12.20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Рекомендувати ФОП Петренко Н.А. забезпечити належне утримання прилеглої до об'єкту виїзної торгівлі (автопричіпу) території зокрема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                                                         Лариса  МАТВЄЄНКО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11-11T16:08:00Z</cp:lastPrinted>
  <dcterms:modified xsi:type="dcterms:W3CDTF">2024-11-25T13:02:00Z</dcterms:modified>
  <cp:revision>66</cp:revision>
  <dc:subject/>
  <dc:title> </dc:title>
</cp:coreProperties>
</file>