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324891912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шляку В.П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Дмитра Гавриленка, 30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ласника домоволодіння Кошляка Василя Пет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ＭＳ 明朝" w:cs="Times New Roman" w:ascii="Times New Roman" w:hAnsi="Times New Roman"/>
          <w:sz w:val="28"/>
          <w:szCs w:val="28"/>
        </w:rPr>
        <w:t>Кошляку Василю Петровичу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2212 га, з них: площею 0,1000 га для подальшої передачі безоплатно власність та площею 0,1212 га для передачі в оренду строком на 25 років (землі житлової та громадської забудови), що розташована на вул. Дмитра Гавриленка, 30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Кошляку В.П. </w:t>
      </w:r>
      <w:r>
        <w:rPr>
          <w:rFonts w:eastAsia="MS Mincho;ＭＳ 明朝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ＭＳ 明朝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Admin</dc:creator>
  <dc:description/>
  <cp:keywords/>
  <dc:language>en-US</dc:language>
  <cp:lastModifiedBy>Люда Гутник</cp:lastModifiedBy>
  <cp:lastPrinted>2025-01-29T17:01:00Z</cp:lastPrinted>
  <dcterms:modified xsi:type="dcterms:W3CDTF">2025-02-13T08:11:00Z</dcterms:modified>
  <cp:revision>5</cp:revision>
  <dc:subject/>
  <dc:title/>
</cp:coreProperties>
</file>