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977918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ТОВ «ФЕНИКС 25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1 від 26.08.2022 (шість торговельних павільйонів по продажу продовольчих товарів) по вулиці Рєпіна (напроти ринку), виданий товариству з обмеженою відповідальністю «ФЕНИКС 25»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4:00Z</dcterms:modified>
  <cp:revision>7</cp:revision>
  <dc:subject/>
  <dc:title> </dc:title>
</cp:coreProperties>
</file>