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23.11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78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5.11.2023 № 11), у зв’язку зі смертю основного квартиронаймача квартири №  в будинку по вул. АДРЕСА ОСОБИ_1, розглянувши заяву  ОСОБИ_2 від 09.11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ОСОБИ_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онуку – ОСОБУ_2, 1990 року народження зі складом сім</w:t>
      </w:r>
      <w:r>
        <w:rPr>
          <w:sz w:val="28"/>
        </w:rPr>
        <w:t>’</w:t>
      </w:r>
      <w:r>
        <w:rPr>
          <w:sz w:val="28"/>
          <w:lang w:val="uk-UA"/>
        </w:rPr>
        <w:t>ї 2 особи: вона та дочка – ОСОБА_3, 2019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Надати дозвіл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Т.Шевченка, 11» на переоформлення особового рахунку на квартиру №  по вул. АДРЕС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Сектору обліку, приватизації житла забезпечити укладання договору найму житла між виконавчим комітетом міської ради та ОСОБОЮ_2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1:00Z</dcterms:created>
  <dc:creator>Таня</dc:creator>
  <dc:description/>
  <cp:keywords/>
  <dc:language>en-US</dc:language>
  <cp:lastModifiedBy>Admin</cp:lastModifiedBy>
  <cp:lastPrinted>2023-11-14T16:00:00Z</cp:lastPrinted>
  <dcterms:modified xsi:type="dcterms:W3CDTF">2023-11-27T10:36:00Z</dcterms:modified>
  <cp:revision>8</cp:revision>
  <dc:subject/>
  <dc:title> </dc:title>
</cp:coreProperties>
</file>