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39787813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11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вулиці Незалежності (на виїзді з автостанції «Сміла»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одностороннього рекламного щита (розміром 6.0×3.0 м) на вулиці Незалежності (на виїзді з автостанції «Сміла»), строком на 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33:00Z</dcterms:modified>
  <cp:revision>152</cp:revision>
  <dc:subject/>
  <dc:title/>
</cp:coreProperties>
</file>