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м.СМІЛА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en-US" w:eastAsia="en-US"/>
        </w:rPr>
        <w:t>ЧЕРКАСЬКО</w:t>
      </w:r>
      <w:r>
        <w:rPr>
          <w:bCs/>
          <w:sz w:val="28"/>
          <w:szCs w:val="28"/>
          <w:lang w:val="uk-UA" w:eastAsia="en-US"/>
        </w:rPr>
        <w:t>Ї ОБЛАСТІ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МІСЬКИЙ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bCs/>
          <w:color w:val="FFFFFF"/>
          <w:kern w:val="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22.09.2022</w:t>
      </w:r>
      <w:r>
        <w:rPr>
          <w:color w:val="000000"/>
          <w:sz w:val="28"/>
          <w:lang w:val="uk-UA"/>
        </w:rPr>
        <w:t xml:space="preserve">__                                                                           </w:t>
        <w:tab/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lang w:val="uk-UA"/>
        </w:rPr>
        <w:t>__</w:t>
      </w:r>
      <w:r>
        <w:rPr>
          <w:color w:val="000000"/>
          <w:sz w:val="28"/>
          <w:u w:val="single"/>
          <w:lang w:val="uk-UA"/>
        </w:rPr>
        <w:t>378</w:t>
      </w:r>
      <w:r>
        <w:rPr>
          <w:color w:val="000000"/>
          <w:sz w:val="28"/>
          <w:lang w:val="uk-UA"/>
        </w:rPr>
        <w:t>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FFFFFF"/>
          <w:kern w:val="2"/>
          <w:sz w:val="28"/>
          <w:szCs w:val="28"/>
          <w:lang w:val="uk-UA"/>
        </w:rPr>
      </w:pPr>
      <w:r>
        <w:rPr>
          <w:bCs/>
          <w:color w:val="FFFFFF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сінній урожай 2022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  № 369 «Про затвердження Правил роботи дрібнороздрібної торговельної мережі», з метою більш повного забезпечення потреб населення міста сезонними сільськогосподарськими товарами належної якості за доступними цінами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ізувати проведення ярмарку «Осінній урожай 2022» на території міста суб’єктами господарювання по вул. Мічуріна та по вул. Т.Шевченка згідно додатків 1, 2, а також встановити їх режим роботи з 06:00 до 17:00 години по 30.11.2022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Управлінню економічного розвитку виконавчого комітету міської ради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Сприяти в організації ярмарку «Осінній урожай 2022» для здійснення торгівлі овочами та фруктами на території міста суб’єктами господарювання у визначених цим рішенням місц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ити оформлення та видачу витягів з протоколу засідання постійно діючої комісії по контролю за організацією обслуговування населення підприємствами торгівлі, ресторанного господарства та послуг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пільно з управлінням житлово-комунального гоподарства здійснювати контроль за дотриманням суб'єктами господарювання усіх форм власності вимог діючого законодавства у сфері торгівлі та правил благоустрою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 Суб'єктам господарювання при здійсненні торговельної діяльності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lang w:val="uk-UA"/>
        </w:rPr>
        <w:t>Дотримуватись санітарно-гігієнічних та протиепідемічних вимог згідно чинного законодавства України, забезпечити належне утримання елемен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, за визначеним місцем здійснення торгівлі, а також прилеглої до нього території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безпечити укладання з управлінням житлово-комунального господарства договорів пайової участі в утриманні об'єкта благоустрою на розміщення об'єктів дрібно-роздрібної торгівлі овочами та фру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Відділу організаційної роботи, діловодства та контролю забезпечити висвітлення інформації про проведення даного ярмарку на офіційному сайті Смілян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ершого заступника міського голови Лисенка О. В.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Юрій СТУДАН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Богдан ДУБОВС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Тетяна КАРЛ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Оксана ЯЦ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Iнна</cp:lastModifiedBy>
  <cp:lastPrinted>2022-09-16T10:10:00Z</cp:lastPrinted>
  <dcterms:modified xsi:type="dcterms:W3CDTF">2022-09-22T13:44:00Z</dcterms:modified>
  <cp:revision>51</cp:revision>
  <dc:subject/>
  <dc:title> </dc:title>
</cp:coreProperties>
</file>