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62217230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9.11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8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3.10.2024 № 2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місце для розміщення об’єкту виїзної торгівлі продовольчими товарами площею  5 кв.м. на розі вулиць 40 річчя Перемоги та Б.Хмельницького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- 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економічного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захисту 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                                                 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11-13T09:47:00Z</cp:lastPrinted>
  <dcterms:modified xsi:type="dcterms:W3CDTF">2024-11-25T12:59:00Z</dcterms:modified>
  <cp:revision>91</cp:revision>
  <dc:subject/>
  <dc:title> </dc:title>
</cp:coreProperties>
</file>