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07"/>
        <w:ind w:left="5670" w:right="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2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07"/>
        <w:ind w:left="5670" w:right="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лективного договору 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07"/>
        <w:ind w:right="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</w:p>
    <w:p>
      <w:pPr>
        <w:pStyle w:val="Normal"/>
        <w:shd w:fill="FFFFFF" w:val="clear"/>
        <w:ind w:right="36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ХВАЛЕ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>ЗАТВЕРДЖУЮ</w:t>
      </w:r>
    </w:p>
    <w:p>
      <w:pPr>
        <w:pStyle w:val="Normal"/>
        <w:shd w:fill="FFFFFF" w:val="clear"/>
        <w:ind w:right="-13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олова смілянської міської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ький голова</w:t>
      </w:r>
    </w:p>
    <w:p>
      <w:pPr>
        <w:pStyle w:val="Normal"/>
        <w:shd w:fill="FFFFFF" w:val="clear"/>
        <w:ind w:right="-13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організації профспілки працівників</w:t>
        <w:tab/>
        <w:tab/>
        <w:tab/>
        <w:t>__________ С.В.Ананко</w:t>
      </w:r>
    </w:p>
    <w:p>
      <w:pPr>
        <w:pStyle w:val="Normal"/>
        <w:shd w:fill="FFFFFF" w:val="clear"/>
        <w:ind w:right="36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ержавних устан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20 січн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21 року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___________О.В.Хоменко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20 січня 2021 року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07"/>
        <w:ind w:right="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07"/>
        <w:ind w:right="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ПИСОК</w:t>
      </w:r>
    </w:p>
    <w:p>
      <w:pPr>
        <w:pStyle w:val="Normal"/>
        <w:shd w:fill="FFFFFF" w:val="clear"/>
        <w:spacing w:lineRule="exact" w:line="312"/>
        <w:ind w:right="11" w:hanging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сад та професій 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uk-UA"/>
        </w:rPr>
        <w:t>виконавчого комітету, самостійних управлінь та відділів з ненормованим робочим днем, які не є посадовими особами місцевого самоврядування</w:t>
      </w:r>
    </w:p>
    <w:p>
      <w:pPr>
        <w:pStyle w:val="Normal"/>
        <w:shd w:fill="FFFFFF" w:val="clear"/>
        <w:spacing w:lineRule="exact" w:line="312"/>
        <w:ind w:left="2592" w:right="1498" w:firstLine="11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2"/>
        <w:ind w:right="1498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uk-U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5"/>
        <w:gridCol w:w="567"/>
        <w:gridCol w:w="1470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2"/>
              <w:ind w:left="720" w:right="1498" w:hanging="36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hd w:fill="FFFFFF" w:val="clear"/>
              <w:spacing w:lineRule="exact" w:line="312"/>
              <w:ind w:left="34" w:right="149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 xml:space="preserve">Секретар керівника </w:t>
            </w:r>
          </w:p>
          <w:p>
            <w:pPr>
              <w:pStyle w:val="Normal"/>
              <w:spacing w:lineRule="exact" w:line="312"/>
              <w:ind w:left="34" w:right="149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2"/>
              <w:ind w:right="1498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3" w:leader="none"/>
                <w:tab w:val="left" w:pos="1221" w:leader="none"/>
              </w:tabs>
              <w:spacing w:lineRule="exact" w:line="312"/>
              <w:ind w:right="317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 xml:space="preserve">4 дні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2"/>
              <w:ind w:left="720" w:right="1498" w:hanging="36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exact" w:line="312"/>
              <w:ind w:left="34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Оператор комп’ютерного набору</w:t>
            </w:r>
          </w:p>
          <w:p>
            <w:pPr>
              <w:pStyle w:val="Normal"/>
              <w:spacing w:lineRule="exact" w:line="312"/>
              <w:ind w:left="34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2"/>
              <w:ind w:right="1498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3" w:leader="none"/>
                <w:tab w:val="left" w:pos="1221" w:leader="none"/>
              </w:tabs>
              <w:spacing w:lineRule="exact" w:line="312"/>
              <w:ind w:right="317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 xml:space="preserve">4 дні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2"/>
              <w:ind w:left="720" w:right="1498" w:hanging="36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exact" w:line="312"/>
              <w:ind w:left="34" w:right="-10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Прибиральник службових приміщень</w:t>
            </w:r>
          </w:p>
          <w:p>
            <w:pPr>
              <w:pStyle w:val="Normal"/>
              <w:spacing w:lineRule="exact" w:line="312"/>
              <w:ind w:left="34" w:right="-10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2"/>
              <w:ind w:right="1498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3" w:leader="none"/>
                <w:tab w:val="left" w:pos="1221" w:leader="none"/>
              </w:tabs>
              <w:spacing w:lineRule="exact" w:line="312"/>
              <w:ind w:right="317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 xml:space="preserve">4 дні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2"/>
              <w:ind w:left="720" w:right="1498" w:hanging="36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exact" w:line="312"/>
              <w:ind w:left="34" w:right="-10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Водій автотранспортних засобів</w:t>
            </w:r>
          </w:p>
          <w:p>
            <w:pPr>
              <w:pStyle w:val="Normal"/>
              <w:spacing w:lineRule="exact" w:line="312"/>
              <w:ind w:left="34" w:right="-10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2"/>
              <w:ind w:right="1498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3" w:leader="none"/>
                <w:tab w:val="left" w:pos="1221" w:leader="none"/>
              </w:tabs>
              <w:spacing w:lineRule="exact" w:line="312"/>
              <w:ind w:right="317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 xml:space="preserve">4 дні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2"/>
              <w:ind w:left="720" w:right="1498" w:hanging="36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exact" w:line="312"/>
              <w:ind w:left="34" w:right="-10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Робітник з комплексного обслуговування й ремонту будинків</w:t>
            </w:r>
          </w:p>
          <w:p>
            <w:pPr>
              <w:pStyle w:val="Normal"/>
              <w:spacing w:lineRule="exact" w:line="312"/>
              <w:ind w:left="34" w:right="-10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2"/>
              <w:ind w:right="1498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3" w:leader="none"/>
                <w:tab w:val="left" w:pos="1221" w:leader="none"/>
              </w:tabs>
              <w:spacing w:lineRule="exact" w:line="312"/>
              <w:ind w:right="317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 xml:space="preserve">4 дні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2"/>
              <w:ind w:left="720" w:right="1498" w:hanging="36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exact" w:line="312"/>
              <w:ind w:left="34" w:right="-10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Інспектор, старший інспектор</w:t>
            </w:r>
          </w:p>
          <w:p>
            <w:pPr>
              <w:pStyle w:val="Normal"/>
              <w:spacing w:lineRule="exact" w:line="312"/>
              <w:ind w:left="34" w:right="-10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2"/>
              <w:ind w:right="1498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3" w:leader="none"/>
                <w:tab w:val="left" w:pos="1221" w:leader="none"/>
              </w:tabs>
              <w:spacing w:lineRule="exact" w:line="312"/>
              <w:ind w:right="317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 xml:space="preserve">4 дні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2"/>
              <w:ind w:left="720" w:right="1498" w:hanging="36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exact" w:line="312"/>
              <w:ind w:left="34" w:right="-10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Працівники, прийняті на роботу за строковим договором (контрактом), без конкурсу</w:t>
            </w:r>
          </w:p>
          <w:p>
            <w:pPr>
              <w:pStyle w:val="Normal"/>
              <w:spacing w:lineRule="exact" w:line="312"/>
              <w:ind w:left="34" w:right="-108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2"/>
              <w:ind w:right="1498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3" w:leader="none"/>
                <w:tab w:val="left" w:pos="1221" w:leader="none"/>
              </w:tabs>
              <w:spacing w:lineRule="exact" w:line="312"/>
              <w:ind w:right="317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 xml:space="preserve">4 дні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12"/>
              <w:ind w:left="720" w:right="1498" w:hanging="36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exact" w:line="312"/>
              <w:ind w:left="34"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Диспетч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12"/>
              <w:ind w:right="1498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>-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3" w:leader="none"/>
                <w:tab w:val="left" w:pos="1221" w:leader="none"/>
              </w:tabs>
              <w:spacing w:lineRule="exact" w:line="312"/>
              <w:ind w:right="317" w:hanging="0"/>
              <w:jc w:val="center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uk-UA"/>
              </w:rPr>
              <w:t xml:space="preserve">4 дні </w:t>
            </w:r>
          </w:p>
        </w:tc>
      </w:tr>
    </w:tbl>
    <w:p>
      <w:pPr>
        <w:pStyle w:val="Normal"/>
        <w:shd w:fill="FFFFFF" w:val="clear"/>
        <w:spacing w:lineRule="exact" w:line="312"/>
        <w:ind w:right="1498" w:hanging="0"/>
        <w:rPr>
          <w:rFonts w:ascii="Times New Roman" w:hAnsi="Times New Roman" w:cs="Times New Roman"/>
          <w:bCs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uk-UA"/>
        </w:rPr>
      </w:r>
    </w:p>
    <w:sectPr>
      <w:type w:val="nextPage"/>
      <w:pgSz w:w="11906" w:h="16838"/>
      <w:pgMar w:left="1346" w:right="105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9:00Z</dcterms:created>
  <dc:creator>Nabster</dc:creator>
  <dc:description/>
  <cp:keywords/>
  <dc:language>en-US</dc:language>
  <cp:lastModifiedBy>Хоменко О.В.</cp:lastModifiedBy>
  <cp:lastPrinted>2019-04-04T15:36:00Z</cp:lastPrinted>
  <dcterms:modified xsi:type="dcterms:W3CDTF">2021-02-01T10:09:00Z</dcterms:modified>
  <cp:revision>5</cp:revision>
  <dc:subject/>
  <dc:title>ЗАТВЕРДЖЕНО</dc:title>
</cp:coreProperties>
</file>