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66319683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11.01.202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ФОП Колісніченку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9.12.2023 № 3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Колісніченку Олександру  Ігоровичу місце для розміщення об’єкту виїзної торгівлі продовольчими товарами площею 12  кв.м по вул. Телеграфній д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Колісніченко О.І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03T16:36:00Z</cp:lastPrinted>
  <dcterms:modified xsi:type="dcterms:W3CDTF">2024-01-17T08:20:00Z</dcterms:modified>
  <cp:revision>84</cp:revision>
  <dc:subject/>
  <dc:title> </dc:title>
</cp:coreProperties>
</file>