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204533458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1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5 січня 2018 року об 11 годині 00 хвилин у сесійній залі Будинку рад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1. Про підсумки виконання міської цільової соціальної Програми реформування системи закладів для дітей-сиріт та дітей, позбавлених батьківського піклування, на 2012-2017 роки</w:t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  <w:tab/>
              <w:t>Розгляд земельних питань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. Затвердити план підготовки сесії міської ради сьомого скликання згідно з додатком.</w:t>
              <w:tab/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розпорядження залишаю за собою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 xml:space="preserve">Л.С. Мифодюк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ід  02.01.2018   № 1р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 Організувати роботу щодо підготовки проекту рішення міської ради «Про підсумки виконання міської цільової соціальної Програми реформування системи закладів для дітей-сиріт та дітей, позбавлених батьківського піклування, на 2012-2017 роки». 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6 січ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Шуригіна О.В. – начальник служби у справах діте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 Підготувати проекти рішень міської ради щодо земельних питань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6 січ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 О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09 січня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09 по 16 січня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7 січня 2018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7 січ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29:00Z</dcterms:created>
  <dc:creator>User</dc:creator>
  <dc:description/>
  <cp:keywords/>
  <dc:language>en-US</dc:language>
  <cp:lastModifiedBy>Люба</cp:lastModifiedBy>
  <cp:lastPrinted>2018-01-02T11:48:00Z</cp:lastPrinted>
  <dcterms:modified xsi:type="dcterms:W3CDTF">2018-01-03T07:04:00Z</dcterms:modified>
  <cp:revision>11</cp:revision>
  <dc:subject/>
  <dc:title/>
</cp:coreProperties>
</file>