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39529540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3.05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26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по вул. Рєпіна (напроти будівлі № 51) ФОП Осадчому М.М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правлінню архітектури, регулювання забудови та земельних відносин міста виконавчого комітету міської ради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. продовжити паспорт прив’язки тимчасової споруди для провадження підприємницької діяльності № 14 від 16.12.2020 (торговельний павільйон) по вул. Рєпіна (напроти будівлі № 51), виданий фізичній особі-підприємцю Осадчому Миколі Миколайовичу строком на 1 рік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 запропонувати ФОП Осадчому М.М. звернутись до управління житлово-комунального господарства для продовження договору пайової участі об’єкту благоустрою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TextBodyInden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39:00Z</dcterms:created>
  <dc:creator>Admin</dc:creator>
  <dc:description/>
  <cp:keywords/>
  <dc:language>en-US</dc:language>
  <cp:lastModifiedBy>user1 user1</cp:lastModifiedBy>
  <cp:lastPrinted>2024-05-15T16:43:00Z</cp:lastPrinted>
  <dcterms:modified xsi:type="dcterms:W3CDTF">2024-05-29T07:13:00Z</dcterms:modified>
  <cp:revision>14</cp:revision>
  <dc:subject/>
  <dc:title> </dc:title>
</cp:coreProperties>
</file>