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461406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Святопокровській (біля Смілянського колгоспного ринку) ФОП МІЩЕНКУ В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20 від 01.11.2021 (торгівельний павільйон для продажу продовольчих та непродовольчих товарів) на вулиці Святопокровській (кол. Мічуріна) (біля Смілянського колгоспного ринку), виданий фізичній особі-підприємцю МІЩЕНКУ Валерію Миколайовичу, строком до  21.10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9:00Z</dcterms:created>
  <dc:creator>Admin</dc:creator>
  <dc:description/>
  <cp:keywords/>
  <dc:language>en-US</dc:language>
  <cp:lastModifiedBy>Тетяна Павлівна</cp:lastModifiedBy>
  <cp:lastPrinted>2024-12-12T14:55:00Z</cp:lastPrinted>
  <dcterms:modified xsi:type="dcterms:W3CDTF">2025-01-08T14:59:00Z</dcterms:modified>
  <cp:revision>6</cp:revision>
  <dc:subject/>
  <dc:title> </dc:title>
</cp:coreProperties>
</file>