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_______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29.01.2025        № 94</w:t>
      </w:r>
      <w:r>
        <w:rPr>
          <w:sz w:val="28"/>
          <w:szCs w:val="28"/>
          <w:shd w:fill="FFFFFF" w:val="clear"/>
          <w:lang w:val="uk-UA"/>
        </w:rPr>
        <w:t>-5/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709"/>
        <w:jc w:val="both"/>
        <w:rPr/>
      </w:pPr>
      <w:r>
        <w:rPr>
          <w:rFonts w:cs="Times New Roman"/>
          <w:sz w:val="28"/>
          <w:szCs w:val="28"/>
        </w:rPr>
        <w:t>1.Виплатити допомогу в розмірі 2000 (дві тисячі) гривень кожному: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1, яка проживає за адресою № 1 на поховання ОСОБИ № 1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р. ОСОБІ № 2, яка проживає за адресою № 2 на поховання ОСОБИ № 2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. ОСОБІ № 3, який проживає за адресою № 3 на поховання ОСОБИ № 3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4, яка проживає за адресою № 4 на поховання ОСОБИ № 4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р. ОСОБІ № 5, яка проживає за адресою № 5 на поховання ОСОБИ № 5.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10 000 (десять тисяч) гривень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3780" w:hanging="30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 за  виконанням   рішення   покласти  на   першого  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PSZN7104_VIDINV</cp:lastModifiedBy>
  <cp:lastPrinted>2021-10-18T12:32:00Z</cp:lastPrinted>
  <dcterms:modified xsi:type="dcterms:W3CDTF">2025-03-03T12:23:00Z</dcterms:modified>
  <cp:revision>51</cp:revision>
  <dc:subject/>
  <dc:title> </dc:title>
</cp:coreProperties>
</file>