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ЧЕРКАСЬКОЇ ОБЛАСТІ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ind w:right="-7" w:hanging="0"/>
        <w:rPr>
          <w:bCs/>
          <w:color w:val="FFFFFF"/>
          <w:kern w:val="2"/>
          <w:sz w:val="28"/>
          <w:szCs w:val="28"/>
        </w:rPr>
      </w:pPr>
      <w:r>
        <w:rPr>
          <w:color w:val="000000"/>
          <w:sz w:val="28"/>
          <w:lang w:val="uk-UA"/>
        </w:rPr>
        <w:t>23.03.2020</w:t>
      </w:r>
      <w:r>
        <w:rPr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№  70</w:t>
      </w:r>
      <w:r>
        <w:rPr>
          <w:color w:val="000000"/>
          <w:sz w:val="28"/>
          <w:szCs w:val="28"/>
          <w:lang w:val="uk-UA" w:eastAsia="en-US"/>
        </w:rPr>
        <w:t>р</w:t>
      </w:r>
    </w:p>
    <w:p>
      <w:pPr>
        <w:pStyle w:val="Normal"/>
        <w:rPr>
          <w:bCs/>
          <w:color w:val="FFFFFF"/>
          <w:kern w:val="2"/>
          <w:sz w:val="28"/>
          <w:szCs w:val="28"/>
        </w:rPr>
      </w:pPr>
      <w:r>
        <w:rPr>
          <w:bCs/>
          <w:color w:val="FFFFFF"/>
          <w:kern w:val="2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від 03.03.2020 № 39р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о проведення інвентариз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втобусних зупинок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п. 20 ч. 4 ст. 42 </w:t>
      </w:r>
      <w:r>
        <w:rPr>
          <w:sz w:val="28"/>
          <w:lang w:val="uk-UA"/>
        </w:rPr>
        <w:t xml:space="preserve">Закону України від </w:t>
      </w:r>
      <w:r>
        <w:rPr>
          <w:sz w:val="28"/>
          <w:szCs w:val="28"/>
          <w:lang w:val="uk-UA"/>
        </w:rPr>
        <w:t xml:space="preserve">21.05.1997 № 280/97-ВР  </w:t>
      </w:r>
      <w:r>
        <w:rPr>
          <w:sz w:val="28"/>
          <w:lang w:val="uk-UA"/>
        </w:rPr>
        <w:t>«Про місцеве самоврядування в Україні», ст.10 Закону України від 16.07.1999        № 996-XIV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.09.2014 № 879</w:t>
      </w:r>
      <w:r>
        <w:rPr>
          <w:bCs/>
          <w:sz w:val="28"/>
          <w:lang w:val="uk-UA"/>
        </w:rPr>
        <w:t>, розпорядження міського голови від 20.03.2020 №102-в «Про відпустку Цибко О.О.», з метою впорядкування обліку майна, що знаходиться у комунальній власності територіальної громади м.Сміла, встановлення власників, користувачів, балансової належності та осіб відповідальних за утримання автобусних зупинок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lang w:val="uk-UA"/>
        </w:rPr>
        <w:t>Внести наступні зміни до розпорядження міського голови від 03.03.2020 № 39р «Про проведення інвентаризації автобусних зупинок»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ункт 1 викласти в новій редакції: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«Утворити інвентаризаційну комісію для проведення інвентаризації автобусних зупинок в м.Сміла у складі: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Іщенко П.І.- заступник міського голови з питань діяльності виконавчих органів влади, голова інвентаризаційної комісії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и інвентаризаційної комісії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ванова Г.І. – начальник відділу бухгалтерського обліку та контролю – головний бухгалтер управління житлово-комунального господарств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раменко Є.О. – головний спеціаліст відділу енергозбереження та інвестицій управління житлово-комунального господарств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ргель О.В. – в.о. начальника відділу капітального будівництва та управління житловим фондом управління житлово-комунального господарств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тійова Л.В.- завідувач сектором транспорту та зв’язку управління житлово-комунального господарств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баса В.І.- головний спеціаліст інспекції з благоустрою, екології та забудови міст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ілазерський Ю.І.- головний спеціаліст відділу планування та регулювання забудови міста управління архітектури, регулювання забудови та земельних відносин міст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нявська Н.В.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ий спеціаліст відділу комунального май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іння економічного розвитку.»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ункт 2 викласти в новій редакції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Інвентаризаційній комісії провести інвентаризаці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актичної наявно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бусних зупино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іла з 04.03.2020 по 07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4</w:t>
      </w:r>
      <w:r>
        <w:rPr>
          <w:rFonts w:cs="Times New Roman" w:ascii="Times New Roman" w:hAnsi="Times New Roman"/>
          <w:sz w:val="28"/>
          <w:szCs w:val="28"/>
          <w:lang w:eastAsia="ru-RU"/>
        </w:rPr>
        <w:t>.2020 рок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включн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гідно чинного законодавства України.»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 викласти в новій редакції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Івановій Г.І. -начальнику відділу бухгалтерського обліку та контролю- головному бухгалтеру управління житлово-комунального господарства узагальнити результати інвентаризац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веденої з 04.03.2020 по 07.04.2020 року (включно)  з даними бухгалтерського облі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рок до 1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4</w:t>
      </w:r>
      <w:r>
        <w:rPr>
          <w:rFonts w:cs="Times New Roman" w:ascii="Times New Roman" w:hAnsi="Times New Roman"/>
          <w:sz w:val="28"/>
          <w:szCs w:val="28"/>
          <w:lang w:eastAsia="ru-RU"/>
        </w:rPr>
        <w:t>.2020 рок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включно)</w:t>
      </w:r>
      <w:r>
        <w:rPr>
          <w:rFonts w:cs="Times New Roman" w:ascii="Times New Roman" w:hAnsi="Times New Roman"/>
          <w:sz w:val="28"/>
          <w:szCs w:val="28"/>
          <w:lang w:eastAsia="ru-RU"/>
        </w:rPr>
        <w:t>. Інвентаризаційній комісії надати пропозиції за результатами інвентаризації в строк до 2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4</w:t>
      </w:r>
      <w:r>
        <w:rPr>
          <w:rFonts w:cs="Times New Roman" w:ascii="Times New Roman" w:hAnsi="Times New Roman"/>
          <w:sz w:val="28"/>
          <w:szCs w:val="28"/>
          <w:lang w:eastAsia="ru-RU"/>
        </w:rPr>
        <w:t>.2020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включно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Розпорядження міського голови від 11.03.2020 №50р «Про внесення </w:t>
      </w:r>
      <w:r>
        <w:rPr>
          <w:sz w:val="28"/>
          <w:lang w:val="uk-UA"/>
        </w:rPr>
        <w:t>змін до розпорядження міського голови від 03.03.2020 № 39р  «Про проведення інвентаризації автобусних зупинок» вважати таким, що втратило чинність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озпорядження покласти  на заступника міського голови Іщенко П.І., управління житлово-комунального господарства.</w:t>
      </w:r>
    </w:p>
    <w:p>
      <w:pPr>
        <w:pStyle w:val="Normal"/>
        <w:spacing w:lineRule="atLeast" w:line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    П.А.КОНДРАТЕНК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іського голови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.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ІЩЕНКО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.о начальника 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юридичного відділу                                                                   С.О.ПЕТРЕНКО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/>
      </w:pPr>
      <w:r>
        <w:rPr>
          <w:rFonts w:eastAsia="Calibri"/>
          <w:sz w:val="28"/>
          <w:szCs w:val="28"/>
          <w:lang w:val="uk-UA" w:eastAsia="en-US"/>
        </w:rPr>
        <w:t>В.о. начальника управління житлово-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унального господарства                                                      О.В.ГЕРГЕЛЬ</w:t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</w:t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sectPr>
      <w:type w:val="nextPage"/>
      <w:pgSz w:w="11906" w:h="16838"/>
      <w:pgMar w:left="1418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</w:pPr>
    <w:rPr>
      <w:sz w:val="23"/>
      <w:szCs w:val="23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9:00Z</dcterms:created>
  <dc:creator>Люда</dc:creator>
  <dc:description/>
  <cp:keywords/>
  <dc:language>en-US</dc:language>
  <cp:lastModifiedBy>Andro A</cp:lastModifiedBy>
  <cp:lastPrinted>2020-03-23T11:59:00Z</cp:lastPrinted>
  <dcterms:modified xsi:type="dcterms:W3CDTF">2020-03-23T10:43:00Z</dcterms:modified>
  <cp:revision>35</cp:revision>
  <dc:subject/>
  <dc:title> </dc:title>
</cp:coreProperties>
</file>