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35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ьомі С.О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Цьоми С.О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п’ять тисяч) грн для надання одноразової грошової допомоги гр. Цьомі С.О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2. Управлінню праці та соціального захисту населення провести виплату одноразової грошової допомоги в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п’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Цьомі Сергію Олександр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9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8:00Z</dcterms:modified>
  <cp:revision>10</cp:revision>
  <dc:subject/>
  <dc:title> </dc:title>
</cp:coreProperties>
</file>