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2.12.2024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620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зяття на облік громадян, які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ують надання житловог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іщення  з фондів житла дл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мчасового проживання внутрішньо</w:t>
      </w:r>
    </w:p>
    <w:p>
      <w:pPr>
        <w:pStyle w:val="Subtitle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міщених осіб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 рекомендацій громадської комісії з житлових питань (протокол від 26.11.2024 № 11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, 1991 року народження, внутрішньо переміщену особу зі складом сім’ї 3 особи: дочка – ОСОБА_2, 2008 року народження та син – ОСОБА_3, 2013 року народження. Пріоритетність надання житла – 30 балів (сім’я з двома дітьми, у складі якої дітям надано статус постраждалих внаслідок воєнних дій та збройного конфлікту)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від 30.10.2024р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4, 1989 року народження, внутрішньо переміщену особу, особу з інвалідністю 3 групи зі складом сім’ї 2 особи:  син – ОСОБА_5, 2016 року народження. Пріоритетність надання житла – 27 балів (сім’я з однією дитиною та неповна сім’я з дитиною, де мати виховує дитину самостійно)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4 від 12.11.2024р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6, 1969 року народження, внутрішньо переміщену особу зі складом сім’ї 4 особи: чоловік – ОСОБА_7, 1970 року народження, свекруха – ОСОБА_8, 1940 року народження, мати – ОСОБА_9, 1938 року народження. Пріоритетність надання житла  - 29 балів (сім’я, у якої зруйновано житло та сім’я, у складі якої є непрацездатні особи)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6 від 19.11.2024р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СОБУ_10, 1956 року народження, внутрішньо переміщену особу, одиноку. Пріоритетність надання житла  - 27 балів (сім’я, у якої зруйновано житло)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0 від 20.11.2024р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57:00Z</dcterms:created>
  <dc:creator>User</dc:creator>
  <dc:description/>
  <cp:keywords/>
  <dc:language>en-US</dc:language>
  <cp:lastModifiedBy>user1 user1</cp:lastModifiedBy>
  <cp:lastPrinted>2024-11-26T10:20:00Z</cp:lastPrinted>
  <dcterms:modified xsi:type="dcterms:W3CDTF">2024-12-16T12:23:00Z</dcterms:modified>
  <cp:revision>17</cp:revision>
  <dc:subject/>
  <dc:title> </dc:title>
</cp:coreProperties>
</file>