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left="-426" w:firstLine="426"/>
        <w:rPr/>
      </w:pPr>
      <w:r>
        <w:rPr>
          <w:szCs w:val="28"/>
        </w:rPr>
        <w:t xml:space="preserve">                                                            </w:t>
      </w:r>
      <w:bookmarkStart w:id="0" w:name="_1671890613"/>
      <w:bookmarkEnd w:id="0"/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363968312" r:id="rId2"/>
        </w:object>
      </w:r>
      <w:r>
        <w:rPr>
          <w:szCs w:val="28"/>
        </w:rPr>
        <w:t xml:space="preserve">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uk-UA" w:eastAsia="en-US"/>
        </w:rPr>
      </w:pPr>
      <w:r>
        <w:rPr>
          <w:rFonts w:cs="Times New Roman"/>
          <w:b/>
          <w:i/>
          <w:szCs w:val="28"/>
          <w:lang w:val="uk-UA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17"/>
        <w:gridCol w:w="3564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  <w:u w:val="single"/>
                <w:lang w:val="uk-UA"/>
              </w:rPr>
              <w:t>09.12.2021</w:t>
            </w:r>
            <w:r>
              <w:rPr>
                <w:szCs w:val="28"/>
                <w:lang w:val="uk-UA"/>
              </w:rPr>
              <w:t>___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555</w:t>
            </w:r>
            <w:r>
              <w:rPr>
                <w:szCs w:val="28"/>
                <w:lang w:val="uk-UA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Про надання дозволу на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идалення зелених насаджень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. п 7 п «а» ч.1 ст.30, п.3 ч.4 ст.42, ч.6 ст.59 Закону України від 21.05.1997 № 280/97-ВР «Про місцеве самоврядування в Україні»,ч. 3 ст. 28 Закону України від 06.09.2005 № 2807-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«Про благоустрій населених пунктів», п.п. 3-5 Порядку видалення дерев, кущів, газонів і квітників у населених пунктах, затвердженого постановою Кабінету Міністрів України  від 01.08.2006 № 1045, 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, рішення виконавчого комітету міської ради від 10.06.2021 № 274 «Про утворення постійної  комісії з питань визначення стану зелених насаджень та їх відновної вартості, що знаходяться на території м. Сміла», розглянувши звернення мешканців міста, керівників підприємств, установ та організацій, виконавчий комітет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В: </w:t>
      </w:r>
    </w:p>
    <w:p>
      <w:pPr>
        <w:pStyle w:val="Normal"/>
        <w:spacing w:lineRule="auto" w:line="240" w:before="0" w:after="0"/>
        <w:ind w:right="-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1.Надати дозвіл на видалення зелених насаджень (сухостійних та аварійних) згідно акту обстеження зелених насаджень що підлягають видаленню від 18.11.2021 № 11 (додаєть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Управлінню житлово-комунального господарства виконавчого комітету міської ради надати ордери на видалення зелених насаджень, організувати виконання робіт з їх видалення. Отриману деревину передати на потреби підприємств, установ та закладів комунальної форми власності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Контроль за виконанням рішення покласти на заступника міськ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Дубовського Б.В., управління житлово-комунального господарства.                                                           </w:t>
      </w:r>
      <w:r>
        <w:rPr>
          <w:bCs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Міський голова                                                                      Сергій АНАНКО</w:t>
      </w:r>
    </w:p>
    <w:p>
      <w:pPr>
        <w:pStyle w:val="Normal"/>
        <w:spacing w:lineRule="auto" w:line="240" w:before="0" w:after="0"/>
        <w:ind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Перший заступник міського голови                             Олександр ЛИСЕНКО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Секретар міської ради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Юрій СТУДАНС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міського голови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Олександр ЛИСЕН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Тетяна КАРЛ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Богдан ДУБОВСЬКИЙ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Керуючий справами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Оксана ЯЦЕНКО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Юридичний відділ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итлово-комунального господарства                              Євгеній АВРАМЕНКО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   </w:t>
      </w:r>
    </w:p>
    <w:p>
      <w:pPr>
        <w:pStyle w:val="HTML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11                                               </w:t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стеження  зелених насаджень,  що підлягають видаленню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2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2"/>
        <w:ind w:hanging="284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Сміла                                                                                «18» листопада  2021 року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left="-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Комісія, затверджена рішенням виконавчого комітету міської ради від 10.06.2021 № 274 «Про утворення постійної комісії з питань визначення стану зелених насаджень та їх відновної вартості, що знаходяться на території м. Сміла ».      </w:t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"/>
        <w:gridCol w:w="2520"/>
        <w:gridCol w:w="7"/>
        <w:gridCol w:w="5639"/>
        <w:gridCol w:w="114"/>
      </w:tblGrid>
      <w:tr>
        <w:trPr>
          <w:trHeight w:val="508" w:hRule="atLeast"/>
        </w:trPr>
        <w:tc>
          <w:tcPr>
            <w:tcW w:w="1986" w:type="dxa"/>
            <w:tcBorders/>
          </w:tcPr>
          <w:p>
            <w:pPr>
              <w:pStyle w:val="HTML2"/>
              <w:tabs>
                <w:tab w:val="clear" w:pos="708"/>
                <w:tab w:val="left" w:pos="44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tabs>
                <w:tab w:val="clear" w:pos="708"/>
                <w:tab w:val="left" w:pos="44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:</w:t>
            </w:r>
          </w:p>
          <w:p>
            <w:pPr>
              <w:pStyle w:val="HTML2"/>
              <w:tabs>
                <w:tab w:val="clear" w:pos="708"/>
                <w:tab w:val="left" w:pos="44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tabs>
                <w:tab w:val="clear" w:pos="708"/>
                <w:tab w:val="left" w:pos="442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 голови комісії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геній АВРАМЕНКО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ор 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ЯНЕНКО</w:t>
            </w:r>
          </w:p>
        </w:tc>
        <w:tc>
          <w:tcPr>
            <w:tcW w:w="5639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житлово-комунального господарства 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уп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а управління житлово- комунального господарства, начальник відділу благоустрою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2007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 комісії:</w:t>
            </w:r>
          </w:p>
        </w:tc>
        <w:tc>
          <w:tcPr>
            <w:tcW w:w="2520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                 ПОДЗІГУН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HTML2"/>
              <w:ind w:hanging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HTML2"/>
              <w:ind w:left="320" w:hanging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з екології  управління             житлово-комунального господарства </w:t>
            </w:r>
          </w:p>
        </w:tc>
      </w:tr>
      <w:tr>
        <w:trPr>
          <w:trHeight w:val="522" w:hRule="atLeast"/>
        </w:trPr>
        <w:tc>
          <w:tcPr>
            <w:tcW w:w="1986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а ЗЕЛЕНЬКО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9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ідний спеціаліст з екології  управління житлово-комунального господарства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6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ИЦЯ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39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благоустрою   управління  житлово-комунального господарства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архітектури, регулювання забудови та земельних відносин міста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6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 :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ник 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: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ик земельної ділянки (за згодою)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HTML2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639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ї  екологічної  інспекції центрального  округу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TML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ind w:left="-426"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основі звернень громадян, керівників підприємств установ та відомств        пов’язаних з санітарним видаленням аварійних,  сухостійних та вражених  омелою дере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2"/>
        <w:ind w:left="-426"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идалення зелених насаджень пов’язано з аварійністю, сухостійним станом та враженням омелою відповідно до  п.п.3,4,5,8 «Порядку видалення дерев, кущів, газонів і квітників у населених пунктах» затвердженого Постановою Кабінету Міністрів України від 01.08.2006 № 1045 , відповідно до п.2,3,4,5,6 зі змінами до «Порядку видалення дерев, кущів, газонів і квітників у населених пунктах»   затвердженого Постановою Кабінету Міністрів України від 21.08.2019 № 809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2"/>
        <w:ind w:left="-426"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77"/>
      </w:tblGrid>
      <w:tr>
        <w:trPr>
          <w:trHeight w:val="1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ісія оглянула зелені </w:t>
            </w:r>
          </w:p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дження за адресами :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40- річчя Перемоги, 8.        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6350</wp:posOffset>
                </wp:positionV>
                <wp:extent cx="689038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55pt;height:9.85pt;mso-wrap-distance-left:9.05pt;mso-wrap-distance-right:9.05pt;mso-wrap-distance-top:0pt;mso-wrap-distance-bottom:0pt;margin-top:-0.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>1.Зелені насадження, що підлягають видаленню</w:t>
      </w:r>
    </w:p>
    <w:tbl>
      <w:tblPr>
        <w:tblW w:w="124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0"/>
        <w:gridCol w:w="1564"/>
        <w:gridCol w:w="567"/>
        <w:gridCol w:w="390"/>
        <w:gridCol w:w="1594"/>
        <w:gridCol w:w="1648"/>
        <w:gridCol w:w="1261"/>
        <w:gridCol w:w="2195"/>
      </w:tblGrid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HTML2"/>
              <w:spacing w:lineRule="auto" w:line="276"/>
              <w:ind w:left="-57" w:right="-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зелених насадж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аметр стовбура на висоті 1,3 метра від земл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ількіст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існий стан зелених насадж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лягають знесенн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ідповідає жодному пункту Постанови  КМУ № 1045 від 01.08.2006 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пис 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40- річчя Перемоги, 8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Оберіг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ушеня світлового режиму у житловому приміщен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ушеня світлового режиму у житловому приміщен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 2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>Разом підлягає зрізуванню 2 дерева.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видаляється: 2 одиниці.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новна вартість зелених насаджень, що підлягають видаленню: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Дерев ____-____ гривень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ущів ____-____ гривень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Газонів ___-_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вітників ____-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ом до сплати ____-____ гривень .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елені насадження,  що залишаються на місці в межах відведеної  під забудову ділянки: 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4"/>
        <w:gridCol w:w="825"/>
        <w:gridCol w:w="2656"/>
        <w:gridCol w:w="649"/>
        <w:gridCol w:w="2779"/>
      </w:tblGrid>
      <w:tr>
        <w:trPr>
          <w:trHeight w:val="122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елених насадж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к (рі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метр стовбура на висоті 1,3 метра від земл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ний стан зелених насаджень (хороший, задовільний, незадовільни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СНОВОК КОМІСІЇ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рева аварійні, вражені омелою, деякі сухостійні підлягають видаленню при умові  створення компенсаційних насаджень в 2021 році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HTML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мітка:</w:t>
      </w:r>
      <w:r>
        <w:rPr>
          <w:rFonts w:cs="Times New Roman" w:ascii="Times New Roman" w:hAnsi="Times New Roman"/>
          <w:sz w:val="28"/>
          <w:szCs w:val="28"/>
        </w:rPr>
        <w:t xml:space="preserve"> роботи по видаленню зелених насаджень виконуються спеціалізованим підприємством (з допуском на висотні роботи та спецтехнікою), тільки на підставі ордера, виданого управлінням житлово-комунального господарства виконавчого комітету Смілянської міської ради, після проведення робіт з видалення дерев та робіт з благоустрою (вивезення гілок), деревина передається на потреби комунальних підприємств міста.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:               ______________________          Євгеній АВРАМЕНКО 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</w:t>
      </w:r>
    </w:p>
    <w:p>
      <w:pPr>
        <w:pStyle w:val="HTML2"/>
        <w:tabs>
          <w:tab w:val="clear" w:pos="708"/>
          <w:tab w:val="left" w:pos="6379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омісії:                            ______________________           Ігор ДЕМЯНЕНКО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           ______________________           Віктор ПОДЗІГ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/>
      </w:pPr>
      <w:r>
        <w:rPr>
          <w:szCs w:val="28"/>
        </w:rPr>
        <w:t xml:space="preserve">Члени комісії:                </w:t>
      </w:r>
      <w:r>
        <w:rPr>
          <w:szCs w:val="28"/>
          <w:lang w:val="uk-UA"/>
        </w:rPr>
        <w:t xml:space="preserve">______________________           Олена ЗЕЛЕНЬКО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379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  <w:r>
        <w:rPr>
          <w:szCs w:val="28"/>
          <w:lang w:val="uk-UA"/>
        </w:rPr>
        <w:t>______________________           Володимир ЛИСИЦЯ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left="-284" w:hanging="0"/>
        <w:rPr/>
      </w:pP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left="-284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 П                         </w:t>
      </w:r>
      <w:r>
        <w:rPr>
          <w:szCs w:val="28"/>
          <w:lang w:val="uk-UA"/>
        </w:rPr>
        <w:t xml:space="preserve">______________________            Михайло КЛИМЕНКО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spacing w:before="0" w:after="200"/>
        <w:ind w:left="-284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  <w:lang w:val="uk-UA"/>
    </w:rPr>
  </w:style>
  <w:style w:type="character" w:styleId="1">
    <w:name w:val="Название Знак1"/>
    <w:qFormat/>
    <w:rPr>
      <w:rFonts w:ascii="Courier New" w:hAnsi="Courier New" w:eastAsia="Calibri" w:cs="Courier New"/>
      <w:b/>
      <w:bCs/>
      <w:szCs w:val="28"/>
      <w:lang w:val="uk-UA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eastAsia="Calibri" w:cs="Courier New"/>
      <w:b/>
      <w:bCs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3:00Z</dcterms:created>
  <dc:creator>User</dc:creator>
  <dc:description/>
  <cp:keywords/>
  <dc:language>en-US</dc:language>
  <cp:lastModifiedBy>Iнна</cp:lastModifiedBy>
  <cp:lastPrinted>2021-11-18T10:33:00Z</cp:lastPrinted>
  <dcterms:modified xsi:type="dcterms:W3CDTF">2021-12-15T13:11:00Z</dcterms:modified>
  <cp:revision>591</cp:revision>
  <dc:subject/>
  <dc:title/>
</cp:coreProperties>
</file>