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8.06.2023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218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ОБ’Є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. 40, п. 3 ч. 4 ст. 42, ч. 6 ст. 59 Закону України від 21.05.1997 № 280/97-ВР «Про місцеве самоврядування в Україні», п. 13 ч. 11 розд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 18.06.2015 № 1000/5, розглянувши заяву ОСОБИ_1 від 31.05.2023  про видачу дубліката свідоцтва про право власності на ОБ’ЄКТ  у зв’язку із його втратою та листа  Смілянської державної нотаріальної контори від 24.05.2023 № 584/02-14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ОБ’ЄКТ, що розташований в м. Смілі по вул. АДРЕСА та належить на праві приватної власності ОСОБІ_2, видане виконавчим комітетом Смілянської міської ради 17.03.1999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ОБ’ЄКТ по вул. АДРЕСА від 17.03.1994 року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16:00Z</dcterms:created>
  <dc:creator>User</dc:creator>
  <dc:description/>
  <cp:keywords/>
  <dc:language>en-US</dc:language>
  <cp:lastModifiedBy>Iнна</cp:lastModifiedBy>
  <cp:lastPrinted>2023-06-02T10:27:00Z</cp:lastPrinted>
  <dcterms:modified xsi:type="dcterms:W3CDTF">2023-06-09T09:14:00Z</dcterms:modified>
  <cp:revision>7</cp:revision>
  <dc:subject/>
  <dc:title> </dc:title>
</cp:coreProperties>
</file>