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205737899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1.01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>4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68" w:hanging="0"/>
        <w:jc w:val="both"/>
        <w:rPr/>
      </w:pPr>
      <w:r>
        <w:rPr>
          <w:sz w:val="28"/>
          <w:szCs w:val="28"/>
          <w:lang w:val="uk-UA"/>
        </w:rPr>
        <w:t>Про погодження місця розташування двох тимчасових споруд для провадження підприємницької діяльності (павільйони для продажу продовольчих та непродовольчих товарів) ФОП Виговському П.М. по вул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Рєпіна (напроти будівлі № 5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Виговського Петра Миколайовича, з метою впорядкування розміщення, облаштування і утримання тимчасових споруд в м. 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місце розташування двох стаціонарних тимчасових споруд для провадження підприємницької діяльності (павільйони для продажу продовольчих та непродовольчих товарів площами 23.5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 xml:space="preserve"> кожний) фізичній особі-підприємцю Виговському Петру Миколайовичу по вул. Рєпіна (напроти будівлі № 5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Виговському П.М. протягом шести місяців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шести місячного строку дія рішення припиняється, заяви на оформлення паспортів прив'язки та укладення договору пайової участі в утриманні об'єкту благоустрою не приймають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1. У разі розміщення тимчасових споруд (далі - ТС) в охоронних зонах інженерних комунікацій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Після розміщення ТС повідомити управління архітектури, регулювання забудови та земельних відносин міста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архітектури, регулювання забудови та земельних відносин міста видати паспорт прив'язки ТС, строк дії якого становить 1 рі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Дія паспорта прив’язки ТС анулюється у разі не встановлення ТС протягом 6 місяців з дати отримання паспорта прив’язки Т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ФОП Виговському П.М. одразу після встановлення ТС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8:00Z</dcterms:created>
  <dc:creator>User</dc:creator>
  <dc:description/>
  <cp:keywords/>
  <dc:language>en-US</dc:language>
  <cp:lastModifiedBy>user1 user1</cp:lastModifiedBy>
  <cp:lastPrinted>2023-11-06T09:57:00Z</cp:lastPrinted>
  <dcterms:modified xsi:type="dcterms:W3CDTF">2024-01-17T08:14:00Z</dcterms:modified>
  <cp:revision>5</cp:revision>
  <dc:subject/>
  <dc:title> </dc:title>
</cp:coreProperties>
</file>