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23.09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7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графіку робо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нішнього освітлення в м. Сміла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 відповідності до пп. 1, 7 п. «а» ст. 30, п. 3 ч. 4 ст. 42, ч. 6 ст. 59 Закону України  від 21.05.1997 </w:t>
      </w:r>
      <w:r>
        <w:rPr>
          <w:bCs/>
          <w:sz w:val="28"/>
          <w:szCs w:val="28"/>
        </w:rPr>
        <w:t>№ 280/97-ВР</w:t>
      </w:r>
      <w:r>
        <w:rPr>
          <w:sz w:val="28"/>
          <w:szCs w:val="28"/>
        </w:rPr>
        <w:t xml:space="preserve"> «Про місцеве самоврядування в Україні», п.7 ч.2 ст. 10 Закону України від 06.09.2005 № 280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благоустрій населених пунктів», з метою раціонального використання електроенергії мережею зовнішнього освітлення міста Сміла, виконавчий комітет міської рад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графік роботи зовнішнього освітлення в м. Сміла згідно з додатк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иректору Смілянського комунального підприємства «Комунальник»  забезпечити роботу зовнішнього освітлення згідно графі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управління житлово-комунального госпо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 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513" w:leader="none"/>
        </w:tabs>
        <w:ind w:hanging="142"/>
        <w:jc w:val="both"/>
        <w:rPr/>
      </w:pPr>
      <w:r>
        <w:rPr>
          <w:sz w:val="28"/>
          <w:szCs w:val="28"/>
        </w:rPr>
        <w:t>Секретар міської ради                                                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ого голови                                                         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tabs>
          <w:tab w:val="clear" w:pos="708"/>
          <w:tab w:val="left" w:pos="6237" w:leader="none"/>
          <w:tab w:val="left" w:pos="6660" w:leader="none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ого голови                                                         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еруючий справами                                                  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ind w:hanging="142"/>
        <w:jc w:val="both"/>
        <w:rPr/>
      </w:pPr>
      <w:r>
        <w:rPr>
          <w:sz w:val="28"/>
          <w:szCs w:val="28"/>
        </w:rPr>
        <w:t>Юридичний відділ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21"/>
      </w:tblGrid>
      <w:tr>
        <w:trPr>
          <w:trHeight w:val="80" w:hRule="atLeast"/>
        </w:trPr>
        <w:tc>
          <w:tcPr>
            <w:tcW w:w="5868" w:type="dxa"/>
            <w:tcBorders/>
          </w:tcPr>
          <w:p>
            <w:pPr>
              <w:pStyle w:val="Normal"/>
              <w:autoSpaceDE w:val="false"/>
              <w:ind w:left="-142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autoSpaceDE w:val="false"/>
              <w:ind w:left="-142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житлово - комунального</w:t>
            </w:r>
          </w:p>
          <w:p>
            <w:pPr>
              <w:pStyle w:val="Normal"/>
              <w:autoSpaceDE w:val="false"/>
              <w:ind w:left="-142" w:hanging="0"/>
              <w:rPr>
                <w:bCs/>
                <w:spacing w:val="6"/>
                <w:sz w:val="28"/>
                <w:szCs w:val="28"/>
                <w:highlight w:val="red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господарства</w:t>
            </w:r>
          </w:p>
        </w:tc>
        <w:tc>
          <w:tcPr>
            <w:tcW w:w="3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7" w:leader="none"/>
              </w:tabs>
              <w:autoSpaceDE w:val="false"/>
              <w:spacing w:lineRule="atLeast" w:line="270"/>
              <w:textAlignment w:val="baseline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     </w:t>
            </w: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  <w:p>
            <w:pPr>
              <w:pStyle w:val="Normal"/>
              <w:shd w:fill="FFFFFF" w:val="clear"/>
              <w:autoSpaceDE w:val="false"/>
              <w:spacing w:lineRule="atLeast" w:line="270"/>
              <w:textAlignment w:val="baseline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962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</w:t>
      </w:r>
    </w:p>
    <w:p>
      <w:pPr>
        <w:pStyle w:val="Normal"/>
        <w:ind w:left="496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  <w:lang w:eastAsia="en-US"/>
        </w:rPr>
        <w:t>від_</w:t>
      </w:r>
      <w:r>
        <w:rPr>
          <w:rFonts w:eastAsia="Calibri"/>
          <w:sz w:val="28"/>
          <w:szCs w:val="28"/>
          <w:u w:val="single"/>
          <w:lang w:eastAsia="en-US"/>
        </w:rPr>
        <w:t>23.09.2021</w:t>
      </w:r>
      <w:r>
        <w:rPr>
          <w:rFonts w:eastAsia="Calibri"/>
          <w:sz w:val="28"/>
          <w:szCs w:val="28"/>
          <w:lang w:eastAsia="en-US"/>
        </w:rPr>
        <w:t>_ №_</w:t>
      </w:r>
      <w:r>
        <w:rPr>
          <w:rFonts w:eastAsia="Calibri"/>
          <w:sz w:val="28"/>
          <w:szCs w:val="28"/>
          <w:u w:val="single"/>
          <w:lang w:eastAsia="en-US"/>
        </w:rPr>
        <w:t>477</w:t>
      </w:r>
      <w:r>
        <w:rPr>
          <w:rFonts w:eastAsia="Calibri"/>
          <w:sz w:val="28"/>
          <w:szCs w:val="28"/>
          <w:lang w:eastAsia="en-US"/>
        </w:rPr>
        <w:t xml:space="preserve">____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І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боти мережі зовнішнього освітлення в м. Сміл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щити обліку № 2,7,9,12,13,15,18,22,23,24,25,26,30,31,34,35,38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"/>
        <w:gridCol w:w="1834"/>
        <w:gridCol w:w="3186"/>
        <w:gridCol w:w="3402"/>
      </w:tblGrid>
      <w:tr>
        <w:trPr>
          <w:trHeight w:val="605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ісяць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ини робо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льна тривалість роботи  мережі зовнішнього освітлен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год. /</w:t>
            </w:r>
          </w:p>
        </w:tc>
      </w:tr>
      <w:tr>
        <w:trPr>
          <w:trHeight w:val="30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ин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юченн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ин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люченн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іч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6.3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,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15.02. 18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,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.30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15.03. 18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.00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,3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ітній час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іт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2.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іт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 15.04. 20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0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2</w:t>
            </w:r>
          </w:p>
        </w:tc>
      </w:tr>
      <w:tr>
        <w:trPr>
          <w:trHeight w:val="2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15.04.  21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4.00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в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1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1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,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п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21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8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ес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0.00      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ес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15.08. 19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овтен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имов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опа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7.00  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15.011. 16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де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6.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9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довження додатку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ІК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боти мережі зовнішнього освітлення в м. Сміл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щити обліку № 1,3,4,5,6,8,10,11,14,16,17, 19,20,21,27,28,29,32,33,36, 37,39,40,41, 42,43,44, 45,49,47,48,49)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1560"/>
        <w:gridCol w:w="1701"/>
        <w:gridCol w:w="1984"/>
      </w:tblGrid>
      <w:tr>
        <w:trPr>
          <w:trHeight w:val="6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ісяц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ини робо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гальна тривалість роботи  мережі зовнішнього освітленн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/год. /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ин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и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ідклю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ин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и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ідключе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і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25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6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15.02.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15.03. 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1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ітні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42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 15.04. 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15.04.  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р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7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е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15.08. 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1,3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имовий ч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ст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15.11.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у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25,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еруючий справами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ксана ЯЦЕНКО   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до додатк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Щити обліку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режі зовнішнього освітлення м. Сміла з переліком вулиць від яких вони освітлюються та трансформаторних підстанцій до яких приєднані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"/>
        <w:gridCol w:w="3169"/>
        <w:gridCol w:w="20"/>
        <w:gridCol w:w="122"/>
        <w:gridCol w:w="20"/>
        <w:gridCol w:w="5953"/>
      </w:tblGrid>
      <w:tr>
        <w:trPr>
          <w:trHeight w:val="70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зва вулиц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eastAsia="uk-UA"/>
              </w:rPr>
              <w:t>ЩО №1         ТП-6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евастополь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. Соколовських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аторжин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офії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№2         ТП-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.Орли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узич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узнечна коваль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Яблочк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еремог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обор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Ю.Кондратю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апан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7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.Чорновол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№3      ТП-4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обор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Ширш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Черка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Беляк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Беляк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енатор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рил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Крил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стр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Черка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Дніпро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>ЩО№4           ТП-19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моле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Чмирен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ерп і молот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8 березн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де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9 січн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Одеськ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>
          <w:trHeight w:val="51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№5        ТП-6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uk-UA"/>
              </w:rPr>
              <w:t>Вул.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 xml:space="preserve"> Тимірязєв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Трипільський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.Бурк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4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І.Бурки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5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рипільськ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6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оголя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7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агарін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8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Пролетарський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9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Шевченко (Осіння)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ушкін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ул. І.Підкови 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ітов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орького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деськ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Чкалов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ул. Світлична (Крупська)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  <w:lang w:eastAsia="uk-UA"/>
              </w:rPr>
            </w:pPr>
            <w:r>
              <w:rPr>
                <w:color w:val="7030A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охилевич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8"/>
                <w:szCs w:val="28"/>
                <w:lang w:eastAsia="uk-UA"/>
              </w:rPr>
            </w:pPr>
            <w:r>
              <w:rPr>
                <w:color w:val="7030A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6         ТП-18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1 Груд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ЩО№7       ТП-18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рипіль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охилевич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Трипільськ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 xml:space="preserve">ЩО№8         ТП-25 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Алатир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Юрова - О.Вишн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еханіч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евиц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лов’</w:t>
            </w:r>
            <w:r>
              <w:rPr>
                <w:sz w:val="28"/>
                <w:szCs w:val="28"/>
                <w:lang w:val="en-US" w:eastAsia="uk-UA"/>
              </w:rPr>
              <w:t>я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.Українк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анар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Ума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Тургеньє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</w:t>
            </w:r>
            <w:r>
              <w:rPr>
                <w:sz w:val="28"/>
                <w:szCs w:val="28"/>
                <w:lang w:eastAsia="uk-UA"/>
              </w:rPr>
              <w:t>ЩО№9        ТП-113</w:t>
            </w:r>
          </w:p>
        </w:tc>
      </w:tr>
      <w:tr>
        <w:trPr>
          <w:trHeight w:val="42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.Бобринських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.Палі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Завод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.Олійник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Нахім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Незалежност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Ф.Матуше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01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ЩО№10          ТП-22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Федор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имбір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ерцена Вул.Ромейк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 </w:t>
            </w:r>
            <w:r>
              <w:rPr>
                <w:sz w:val="28"/>
                <w:szCs w:val="28"/>
                <w:lang w:eastAsia="uk-UA"/>
              </w:rPr>
              <w:t>ЩО№11          ТП- 11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єндєлєє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омонос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айдар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Чех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Некрас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Шульженк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.Бакуменк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12        ТП-16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же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азур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13        ТП-156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en-US" w:eastAsia="uk-UA"/>
              </w:rPr>
              <w:t>Вул.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 xml:space="preserve"> Філат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азур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єп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ірова (Багряного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14       ТП-85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іс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Добролюб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А.Вернад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З.Україн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обаче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армелю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 xml:space="preserve">ЩО№15       ТП-195 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армелю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 xml:space="preserve">ЩО№16         ТП-48 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луб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І.Мазеп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Дружб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Бах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есня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Б.Скоробут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eastAsia="uk-UA"/>
              </w:rPr>
              <w:t>ЩО№17           ТП-6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олодіж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ліб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танісла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урік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 Прац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Прац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Затиш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иру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ершотравне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Котляре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Абрикос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uk-UA"/>
              </w:rPr>
            </w:pPr>
            <w:r>
              <w:rPr>
                <w:i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18         ТП-97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.Шевченк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Я.Водяного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єпіна (Пасхаліна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. Довжен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Далекосхідн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ЩО№19           ТП-15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. Гордієнк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.Стус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</w:t>
            </w:r>
            <w:r>
              <w:rPr>
                <w:sz w:val="28"/>
                <w:szCs w:val="28"/>
                <w:lang w:eastAsia="uk-UA"/>
              </w:rPr>
              <w:t>ЩО№20           ТП-14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І.Фран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же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eastAsia="uk-UA"/>
              </w:rPr>
              <w:t>ЩО№21        ТП-11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.С.Морочк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С.Морочк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Доватор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Ростовськ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</w:t>
            </w:r>
            <w:r>
              <w:rPr>
                <w:sz w:val="28"/>
                <w:szCs w:val="28"/>
                <w:lang w:eastAsia="uk-UA"/>
              </w:rPr>
              <w:t>ЩО№22       ТП-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0"/>
              <w:rPr/>
            </w:pPr>
            <w:r>
              <w:rPr>
                <w:sz w:val="28"/>
                <w:szCs w:val="28"/>
                <w:lang w:eastAsia="uk-UA"/>
              </w:rPr>
              <w:t>Вул. Крушельницької  (З. Космодем’</w:t>
            </w:r>
            <w:r>
              <w:rPr>
                <w:sz w:val="28"/>
                <w:szCs w:val="28"/>
                <w:lang w:val="en-US" w:eastAsia="uk-UA"/>
              </w:rPr>
              <w:t>янської</w:t>
            </w:r>
            <w:r>
              <w:rPr>
                <w:sz w:val="28"/>
                <w:szCs w:val="28"/>
                <w:lang w:eastAsia="uk-UA"/>
              </w:rPr>
              <w:t xml:space="preserve"> 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. Холодноярців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ам’я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Східн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астел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аксаган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Саксаган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. Яхнен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Перемог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. Морочк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Гостинн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Цеглян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23         РП-1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ункі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осто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олок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орочк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Тясминськ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ясми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Зеле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. Старицьког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Баумана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М. Зер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. Холодноярців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</w:t>
            </w:r>
            <w:r>
              <w:rPr>
                <w:sz w:val="28"/>
                <w:szCs w:val="28"/>
                <w:lang w:eastAsia="uk-UA"/>
              </w:rPr>
              <w:t>ЩО№24             ТП-6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Черка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ПК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25          ТП-7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.Чорновол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ічур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Незалежност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обор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.Н.Сотні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Ш. Алейхем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отонді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ул. Набереж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26           ТП-6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. Бобринських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27         ТП-175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ул. Р.Рола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ул. Деревян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ул.  Ротонді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. Чорновол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ічур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Р. Рола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Мічур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28             ТП-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Успе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Ентузіастів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. Бобринських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рл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Чернях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eastAsia="uk-UA"/>
              </w:rPr>
              <w:t>ЩО№29         ТП-13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олошк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раф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Молодогвардій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.Максимович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рл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</w:t>
            </w:r>
            <w:r>
              <w:rPr>
                <w:sz w:val="28"/>
                <w:szCs w:val="28"/>
                <w:lang w:eastAsia="uk-UA"/>
              </w:rPr>
              <w:t>ЩО№30        ТП-8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. Бобринських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олбух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де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обор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ехніч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иї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Амфітеатр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</w:t>
            </w:r>
            <w:r>
              <w:rPr>
                <w:sz w:val="28"/>
                <w:szCs w:val="28"/>
                <w:lang w:eastAsia="uk-UA"/>
              </w:rPr>
              <w:t>ЩО№31           ТП-124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. Майбород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П.Майбород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рібля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Серебрянськ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обор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ехніч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66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32         ТП-26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урчат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ольц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ер. Кольц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33       ТП-2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ременчуц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авлова                    пров . Павл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Рєп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456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34         ТП-78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Б.Хмельниц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раснопреснінськ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Захисники України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</w:t>
            </w:r>
            <w:r>
              <w:rPr>
                <w:sz w:val="28"/>
                <w:szCs w:val="28"/>
                <w:lang w:eastAsia="uk-UA"/>
              </w:rPr>
              <w:t>ЩО№35         РП-1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40років перемог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тадіон «Локомотив»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воров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ременчуц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  </w:t>
            </w:r>
            <w:r>
              <w:rPr>
                <w:sz w:val="28"/>
                <w:szCs w:val="28"/>
                <w:lang w:eastAsia="uk-UA"/>
              </w:rPr>
              <w:t>ЩО№36              ТП-46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ороль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авіл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Можай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ерещагін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єд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ромова (чекістів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eastAsia="uk-UA"/>
              </w:rPr>
              <w:t>ЩО№37            ТП-12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ром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омар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О. Т. Боровц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т. Шевченк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 </w:t>
            </w:r>
            <w:r>
              <w:rPr>
                <w:sz w:val="28"/>
                <w:szCs w:val="28"/>
                <w:lang w:eastAsia="uk-UA"/>
              </w:rPr>
              <w:t>ЩО№38            ТП-167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Б. Хмельниц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ворове освітленн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</w:t>
            </w:r>
            <w:r>
              <w:rPr>
                <w:sz w:val="28"/>
                <w:szCs w:val="28"/>
                <w:lang w:eastAsia="uk-UA"/>
              </w:rPr>
              <w:t>ЩО№39           ТП-28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Будівельн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ірог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І. Мазепи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Дімітрова)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Декабристів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Рилєєва олімп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ьві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Львівськ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. Крут ювіл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. Ковалевської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Кармелю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ковороди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40          ТП-16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Є. Єршової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Є. Єршової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. Берест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Ткаченк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8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</w:t>
            </w:r>
            <w:r>
              <w:rPr>
                <w:sz w:val="28"/>
                <w:szCs w:val="28"/>
                <w:lang w:eastAsia="uk-UA"/>
              </w:rPr>
              <w:t>ЩО№41           ТП-50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28 Червн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олтав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42         ТП-63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Ціалк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Жуко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Першотравне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 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Робоч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</w:t>
            </w:r>
            <w:r>
              <w:rPr>
                <w:sz w:val="28"/>
                <w:szCs w:val="28"/>
                <w:lang w:eastAsia="uk-UA"/>
              </w:rPr>
              <w:t>ЩО№43             ТП-92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Залізнични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ударя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есел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  </w:t>
            </w:r>
            <w:r>
              <w:rPr>
                <w:sz w:val="28"/>
                <w:szCs w:val="28"/>
                <w:lang w:eastAsia="uk-UA"/>
              </w:rPr>
              <w:t>ЩО№44              ТП-177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воров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</w:t>
            </w:r>
            <w:r>
              <w:rPr>
                <w:sz w:val="28"/>
                <w:szCs w:val="28"/>
                <w:lang w:eastAsia="uk-UA"/>
              </w:rPr>
              <w:t>ЩО№45        ТП-35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. Гордієнк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№46         ТП-4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мілянсь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ільямс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І. Ле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исенк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О. Кошов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Сєр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Нагорного квітк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Заслон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Лєваневськ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Громов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     </w:t>
            </w:r>
            <w:r>
              <w:rPr>
                <w:sz w:val="28"/>
                <w:szCs w:val="28"/>
                <w:lang w:eastAsia="uk-UA"/>
              </w:rPr>
              <w:t>ЩО№47              ТП-183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воров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сьог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     </w:t>
            </w:r>
            <w:r>
              <w:rPr>
                <w:sz w:val="28"/>
                <w:szCs w:val="28"/>
                <w:lang w:eastAsia="uk-UA"/>
              </w:rPr>
              <w:t>ЩО-48     ТП-77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В.Стус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ішохідна зо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в. Амурськ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ул. Коробейнік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ЩО-49     ТП-191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рк РПЗ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021" w:right="851" w:gutter="851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44"/>
      <w:szCs w:val="2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284" w:leader="none"/>
        <w:tab w:val="left" w:pos="2127" w:leader="none"/>
      </w:tabs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pacing w:val="-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</w:rPr>
  </w:style>
  <w:style w:type="paragraph" w:styleId="16">
    <w:name w:val="Текст выноски1"/>
    <w:basedOn w:val="Normal"/>
    <w:next w:val="Style22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7:00Z</dcterms:created>
  <dc:creator>Tanya</dc:creator>
  <dc:description/>
  <cp:keywords/>
  <dc:language>en-US</dc:language>
  <cp:lastModifiedBy>Iнна</cp:lastModifiedBy>
  <cp:lastPrinted>2021-09-06T16:55:00Z</cp:lastPrinted>
  <dcterms:modified xsi:type="dcterms:W3CDTF">2021-09-29T12:24:00Z</dcterms:modified>
  <cp:revision>6</cp:revision>
  <dc:subject/>
  <dc:title> </dc:title>
</cp:coreProperties>
</file>