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9.05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236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Черкаської області від 17.01.2024 № 703/5434/23, рекомендацій громадської житлової комісії (протокол від 23.04.2024 № 4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дати ОСОБІ_1, 2000 року народження, тимчасово непрацюючій,  кімнату № , житловою площею  15,3 кв.м.  в гуртожитку по вул. АДРЕ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ОСОБУ_1 із списків громадян, які перебувають в  черзі на отримання тимчасового житла  в гуртожитках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дстава:</w:t>
        <w:tab/>
        <w:t>заява ОСОБИ_1 від  15.04.2024 № 00- 22/3406/66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51:00Z</dcterms:created>
  <dc:creator>User</dc:creator>
  <dc:description/>
  <cp:keywords/>
  <dc:language>en-US</dc:language>
  <cp:lastModifiedBy>user1 user1</cp:lastModifiedBy>
  <cp:lastPrinted>2024-04-17T11:59:00Z</cp:lastPrinted>
  <dcterms:modified xsi:type="dcterms:W3CDTF">2024-05-15T09:02:00Z</dcterms:modified>
  <cp:revision>7</cp:revision>
  <dc:subject/>
  <dc:title> </dc:title>
</cp:coreProperties>
</file>