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2600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_____________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дачу індивідуаль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обів захис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</w:t>
      </w:r>
      <w:r>
        <w:rPr>
          <w:rFonts w:cs="Times New Roman" w:ascii="Times New Roman" w:hAnsi="Times New Roman"/>
          <w:sz w:val="28"/>
          <w:lang w:val="uk-UA"/>
        </w:rPr>
        <w:t>до ст. 40, п. 3 ч. 4 ст. 42, ч. 6 ст. 59</w:t>
      </w:r>
      <w:r>
        <w:rPr>
          <w:rFonts w:cs="Times New Roman" w:ascii="Times New Roman" w:hAnsi="Times New Roman"/>
          <w:color w:val="000000"/>
          <w:sz w:val="32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ону України від 21.05.1997 № 280/97-ВР «Про місцеве самоврядування в Україні», рішення виконавчого комітету Смілянської міської ради від 25.02.2025 № 91 «Про передачу індивідуальних засобів захисту»,</w:t>
      </w:r>
      <w:r>
        <w:rPr>
          <w:rFonts w:cs="Times New Roman" w:ascii="Times New Roman" w:hAnsi="Times New Roman"/>
          <w:sz w:val="28"/>
          <w:lang w:val="uk-UA"/>
        </w:rPr>
        <w:t xml:space="preserve"> з метою забезпечення учасників освітнього процесу закладів освіти міста засобами індивідуального захисту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1. Здійснити передачу засобів індивідуального захисту закладам дошкільної, загальної середньої та позашкільної освіти міста згідно з додатком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540"/>
        <w:rPr/>
      </w:pPr>
      <w:r>
        <w:rPr>
          <w:sz w:val="28"/>
          <w:szCs w:val="28"/>
        </w:rPr>
        <w:t>2. Управлінню освіти, молоді та спорту, закладам дошкільної, загальної середньої та позашкільної освіти міста здійснити прийняття засобів індивідуального захисту, визначених додатком до цього рішення, у відповідності до чинного законодавств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відповідно до розподілу функціональних повноважень та управління освіти, молоді та спорту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firstLine="5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72"/>
          <w:szCs w:val="72"/>
          <w:lang w:val="uk-UA"/>
        </w:rPr>
      </w:pPr>
      <w:r>
        <w:rPr>
          <w:rFonts w:cs="Times New Roman" w:ascii="Times New Roman" w:hAnsi="Times New Roman"/>
          <w:sz w:val="72"/>
          <w:szCs w:val="72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8"/>
          <w:szCs w:val="38"/>
          <w:lang w:val="uk-UA"/>
        </w:rPr>
      </w:pPr>
      <w:r>
        <w:rPr>
          <w:rFonts w:cs="Times New Roman" w:ascii="Times New Roman" w:hAnsi="Times New Roman"/>
          <w:sz w:val="38"/>
          <w:szCs w:val="3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Тетяна КАР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>ридич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й </w:t>
      </w:r>
      <w:r>
        <w:rPr>
          <w:rFonts w:cs="Times New Roman" w:ascii="Times New Roman" w:hAnsi="Times New Roman"/>
          <w:sz w:val="28"/>
          <w:szCs w:val="28"/>
        </w:rPr>
        <w:t>відділ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Оксана СІ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ді та спорту</w:t>
        <w:tab/>
        <w:tab/>
        <w:tab/>
        <w:tab/>
        <w:tab/>
        <w:t xml:space="preserve">                        Тетяна ТРУШКОВА</w:t>
      </w:r>
    </w:p>
    <w:p>
      <w:pPr>
        <w:pStyle w:val="21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4956" w:right="140"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 ______________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засобів індивідуального захисту, що передаються закладам дошкільної, загальної середньої та позашкільної освіти мі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88"/>
        <w:gridCol w:w="1734"/>
        <w:gridCol w:w="1136"/>
        <w:gridCol w:w="951"/>
        <w:gridCol w:w="1494"/>
        <w:gridCol w:w="138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 осві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та товари, що передають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-кі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на за одиницю, гр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 дошкільної освіти № 3 (ясла-садок комбінованого тип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ска респі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8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 дошкільної освіти № 4 (ясла-садок комбінованого тип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ска респі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8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 дошкільної освіти № 5 (ясла-садок комбінованого тип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ска респі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льний заклад № 7 «Сонечко» (ясла-садок комбінованого тип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ска респі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8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льний заклад № 12 «Ромашка» (ясла-садок комбінованого тип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ска респі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8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льний заклад № 17 «Пролісок» (ясла-садок комбінованого тип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ска респі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8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льний заклад № 19 «Світлячок» (ясла-садок комбінованого тип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ска респі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6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льний заклад № 21 «Оленка» (ясла-садок комбінованого тип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ска респі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80,00</w:t>
            </w:r>
          </w:p>
        </w:tc>
      </w:tr>
    </w:tbl>
    <w:p>
      <w:pPr>
        <w:pStyle w:val="Docdata"/>
        <w:spacing w:before="0" w:after="0"/>
        <w:jc w:val="center"/>
        <w:rPr>
          <w:bCs/>
          <w:color w:val="000000"/>
          <w:lang w:val="uk-UA"/>
        </w:rPr>
      </w:pPr>
      <w:r>
        <w:br w:type="page"/>
      </w:r>
      <w:r>
        <w:rPr>
          <w:bCs/>
          <w:color w:val="000000"/>
          <w:lang w:val="uk-UA"/>
        </w:rPr>
        <w:t>2</w:t>
      </w:r>
    </w:p>
    <w:p>
      <w:pPr>
        <w:pStyle w:val="Docdata"/>
        <w:spacing w:before="0" w:after="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Продовження дода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88"/>
        <w:gridCol w:w="1734"/>
        <w:gridCol w:w="1136"/>
        <w:gridCol w:w="951"/>
        <w:gridCol w:w="1494"/>
        <w:gridCol w:w="138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льний заклад № 24 «Калинка» (ясла-садок комбінованого тип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ска респі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4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льний заклад № 27 «Джерельце» (ясла-садок комбінованого тип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ска респі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ілянська загальноосвітня школа І-ІІІ ступенів № 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ска респі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64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о-виховний комплекс «Загальноосвітня школа І-ІІІ ступенів № 3-колегіум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ска респі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34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ілянська загальноосвітня школа І-ІІІ ступенів № 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ска респі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4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ілянська загальноосвітня школа І-ІІІ ступенів № 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ска респі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64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ілянська загальноосвітня школа І-ІІІ ступенів № 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ска респі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6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ілянська загальноосвітня школа І-ІІІ ступенів № 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ска респі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ілянська спеціалізована школа І-ІІІ ступенів № 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ска респі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84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Смілянський навчально-виховний комплекс «Дошкільний навчальний заклад - загальноосвітня школа І-ІІ ступенів № 13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ска респі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40,00</w:t>
            </w:r>
          </w:p>
        </w:tc>
      </w:tr>
    </w:tbl>
    <w:p>
      <w:pPr>
        <w:pStyle w:val="Docdata"/>
        <w:spacing w:before="0" w:after="0"/>
        <w:jc w:val="center"/>
        <w:rPr>
          <w:bCs/>
          <w:color w:val="000000"/>
          <w:lang w:val="uk-UA"/>
        </w:rPr>
      </w:pPr>
      <w:r>
        <w:br w:type="page"/>
      </w:r>
      <w:r>
        <w:rPr>
          <w:lang w:val="uk-UA"/>
        </w:rPr>
        <w:t>3</w:t>
      </w:r>
    </w:p>
    <w:p>
      <w:pPr>
        <w:pStyle w:val="Docdata"/>
        <w:spacing w:before="0" w:after="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Продовження дода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88"/>
        <w:gridCol w:w="1734"/>
        <w:gridCol w:w="1136"/>
        <w:gridCol w:w="951"/>
        <w:gridCol w:w="1494"/>
        <w:gridCol w:w="138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ілянський навчально-виховний комплекс «Дошкільний навчальний заклад - загальноосвітня школа І-ІІІ ступенів № 1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ска респі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2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ілянський навчально-виховний комплекс «Загальноосвітня школа І ступеня – гімназія імені В.Т.Сенатора» (з дошкільним підрозділом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ска респі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74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о-виховний комплекс «Ліцей – загальноосвітня школа І-ІІІ ступенів «Лідер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ска респі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1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инок дитячої та юнацької творчості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ска респі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0,00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4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ocdata"/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Тетяна КАРЛО</w:t>
      </w:r>
    </w:p>
    <w:p>
      <w:pPr>
        <w:pStyle w:val="Docdata"/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Docdata"/>
        <w:spacing w:before="0" w:after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Docdata"/>
        <w:spacing w:before="0" w:after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Docdata"/>
        <w:spacing w:before="0" w:after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Docdata"/>
        <w:spacing w:before="0" w:after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Docdata"/>
        <w:spacing w:before="0" w:after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Docdata"/>
        <w:spacing w:before="0" w:after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Docdata"/>
        <w:spacing w:before="0" w:after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Docdata"/>
        <w:spacing w:before="0" w:after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Docdata"/>
        <w:spacing w:before="0" w:after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Docdata"/>
        <w:spacing w:before="0" w:after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Docdata"/>
        <w:spacing w:before="0" w:after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Docdata"/>
        <w:spacing w:before="0" w:after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Docdata"/>
        <w:spacing w:before="0" w:after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Docdata"/>
        <w:spacing w:before="0" w:after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Docdata"/>
        <w:spacing w:before="0" w:after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Тетяна ТРУШК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character" w:styleId="Style16">
    <w:name w:val="Основний текст Знак"/>
    <w:qFormat/>
    <w:rPr>
      <w:rFonts w:eastAsia="Courier New"/>
      <w:sz w:val="26"/>
      <w:szCs w:val="26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Style17">
    <w:name w:val="Підзаголовок Знак"/>
    <w:qFormat/>
    <w:rPr>
      <w:rFonts w:ascii="Arial" w:hAnsi="Arial" w:cs="Arial"/>
      <w:b/>
      <w:sz w:val="36"/>
    </w:rPr>
  </w:style>
  <w:style w:type="character" w:styleId="2">
    <w:name w:val="Основний текст 2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Courier New" w:cs="Times New Roman"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36"/>
      <w:szCs w:val="20"/>
      <w:lang w:val="uk-U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52:00Z</dcterms:created>
  <dc:creator>User</dc:creator>
  <dc:description/>
  <cp:keywords/>
  <dc:language>en-US</dc:language>
  <cp:lastModifiedBy>Ірина Олексіївна</cp:lastModifiedBy>
  <cp:lastPrinted>2025-03-04T11:32:00Z</cp:lastPrinted>
  <dcterms:modified xsi:type="dcterms:W3CDTF">2025-03-04T14:36:00Z</dcterms:modified>
  <cp:revision>6</cp:revision>
  <dc:subject/>
  <dc:title> </dc:title>
</cp:coreProperties>
</file>