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836077532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04.12.202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606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итяк О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2.11.2024 № 30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Битяк Олені Дмитрівні розміщення  виїзної торгівлі продовольчими товарами (жива риба)  по вул. Б.Хмельницького (напроти магазину «АТБ-Маркет») площею  5 кв.м. терміном до 31.12.202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Битяк О.Д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11-25T10:08:00Z</cp:lastPrinted>
  <dcterms:modified xsi:type="dcterms:W3CDTF">2024-12-10T12:44:00Z</dcterms:modified>
  <cp:revision>98</cp:revision>
  <dc:subject/>
  <dc:title> </dc:title>
</cp:coreProperties>
</file>