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5.11.202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556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 перерозподіл бюджет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ь головного розпоря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ів – управління осві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ч. 8 ст. 23 Бюджетного кодексу України від 08.07.2010 № 245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12.01.2011 № 18 «Про затвердження Порядку передачі бюджетних призначень, перерозподілу видатків  бюджету  і  надання  кредитів  з  бюджету», до п.п. 4 ст. 32, п. 3 ч. 4 ст. 42, ч. 6 ст. 59 Закону України від 21.05.1997 № 280/97 – ВР «Про місцеве самоврядування в Україні», п. 13 рішення Смілянської міської ради від 20.12.2023 № 73-74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Смілянської міської територіальної громади на 2024 рік», з метою організації гарячого харчування для учнів 1-4 класів та дітей, пільгових категорій, 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Головному розпоряднику коштів – управлінню освіти, молоді та спорту здійснити перерозподіл деяких видатків міського бюджету в межах бюджетних призначень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Зменшити бюджетні призначення загального фон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юджету Смілянської міської територіальної громад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КПКВК МБ 0611010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дання дошкільної освіти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 загальній сумі 209 728 гривень, з них: КЕКВ 2271 в сумі 19 728 гривень, КЕКВ 2272 в сумі 190 000 гривень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КПКВК МБ 0611021 «Надання загальної середньої освіти закладами загальної середньої освіти за рахунок коштів місцевого бюджету» в загальній сумі 228 552 гривні, а саме - КЕКВ 2271  в сумі 228 552 гривні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- КПКВК МБ 0615031 «Утримання та навчально-тренувальна робота комунальних дитячо-юнацьких спортивних шкіл» в загальній сумі 111 000 гривень, з них: КЕКВ 2271 в сумі 97 000 гривень, КЕКВ 2272 в сумі 6 000 гривень, КЕКВ 2273 в сумі 8 000 гривен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2)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ільшити бюджетні при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юджету Смілянської міської територіальної громади КПКВК МБ 0611021 «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дання загальної середньої освіти закладами загальної середньої освіти за рахунок коштів місцевого бюджет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 для оплати харчування учнів закладів загальної середньої освіти КЕКВ 2230 у сумі 549 280 гривень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освіти, молоді та спорту (головному розпоряднику коштів) погодити дане рішення з постійною комісією міської ради з питань місцевого бюджету, фінансів, податкової політики, розвитку підприємництва, захисту прав споживачів, комунальної власності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Фінансовому управлінню внести зміни до розпису бюджету Смілянської міської територіальної громад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ішення підлягає затвердженню сесією міської рад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заступника міського голови відповідно до розподілу функціональних повноважень, головного розпорядника бюджетних коштів - управління освіти, молоді та спорт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Сергій АНА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Подзаголовок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8:00Z</dcterms:created>
  <dc:creator>User</dc:creator>
  <dc:description/>
  <cp:keywords/>
  <dc:language>en-US</dc:language>
  <cp:lastModifiedBy>user1 user1</cp:lastModifiedBy>
  <cp:lastPrinted>2024-11-11T10:17:00Z</cp:lastPrinted>
  <dcterms:modified xsi:type="dcterms:W3CDTF">2024-11-21T08:04:00Z</dcterms:modified>
  <cp:revision>9</cp:revision>
  <dc:subject/>
  <dc:title> </dc:title>
</cp:coreProperties>
</file>