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82600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10.06.2021</w:t>
      </w:r>
      <w:r>
        <w:rPr>
          <w:color w:val="000000"/>
          <w:sz w:val="28"/>
          <w:szCs w:val="28"/>
          <w:lang w:val="en-US" w:eastAsia="en-US"/>
        </w:rPr>
        <w:t xml:space="preserve">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217_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міну договору найму 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та заміну основного квартиронайма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АДРЕСА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5 п. «б» ч.1 ст. 30, п. 3 ч. 4 ст. 42, ч. 6 ст. 59 Закону України від 21.05.1997 № 280/97-ВР  «Про місцеве самоврядування в Україні», ст. 18, 61, 63, 106 Житлового кодексу Української РСР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, рекомендацій громадської комісії з житлових питань (протокол від 25.05.2021 № 5), у зв’язку з тим, що виникла необхідність у зміні договору найму та заміні основного квартиронаймача квартири № по вул. АДРЕСА за власним бажанням основного квартиронаймача ОСОБИ_1, розглянувши спільну заяву ОСОБИ_2 та ОСОБИ_3 від 11.05.2021 р., виконавчий комітет міської ради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Погодити зміну договору найму квартири №  по вул. АДРЕСА та заміну основного квартиронаймача ОСОБУ_1   на його дочку  – ОСОБУ_2, 1983 року народження зі складом сім’ї 5 осіб: чоловік – ОСОБА_3, 1978 року народження, батько – ОСОБА_1, 1960 року народження, дочка – ОСОБА_4, 2003 року народження та син – ОСОБА_5, 2008 року народження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Балансоутримувачу укласти договір найму житлового приміщення квартири №  по вул. АДРЕСА із ОСОБОЮ_2 в установленому законодавством порядку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ubtitl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      Сергій АНА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5">
    <w:name w:val="Название Знак"/>
    <w:basedOn w:val="Style13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basedOn w:val="Style13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38:00Z</dcterms:created>
  <dc:creator>Таня</dc:creator>
  <dc:description/>
  <cp:keywords/>
  <dc:language>en-US</dc:language>
  <cp:lastModifiedBy>Тетяна</cp:lastModifiedBy>
  <cp:lastPrinted>2021-05-12T09:49:00Z</cp:lastPrinted>
  <dcterms:modified xsi:type="dcterms:W3CDTF">2021-06-17T13:05:00Z</dcterms:modified>
  <cp:revision>7</cp:revision>
  <dc:subject/>
  <dc:title> </dc:title>
</cp:coreProperties>
</file>